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FF0000"/>
          <w:sz w:val="84"/>
          <w:szCs w:val="84"/>
        </w:rPr>
      </w:pPr>
      <w:r>
        <w:rPr>
          <w:rFonts w:ascii="黑体;SimHei" w:hAnsi="黑体;SimHei" w:eastAsia="黑体;SimHei"/>
          <w:b/>
          <w:color w:val="FF0000"/>
          <w:sz w:val="84"/>
          <w:szCs w:val="84"/>
        </w:rPr>
        <w:t>工   作   简   报</w:t>
      </w:r>
    </w:p>
    <w:p>
      <w:pPr>
        <w:pStyle w:val="Normal"/>
        <w:ind w:left="886" w:hanging="151"/>
        <w:jc w:val="center"/>
        <w:rPr>
          <w:rFonts w:ascii="仿宋_GB2312" w:hAnsi="仿宋_GB2312" w:eastAsia="仿宋_GB2312"/>
          <w:b/>
          <w:b/>
          <w:color w:val="FF0000"/>
          <w:sz w:val="30"/>
          <w:szCs w:val="30"/>
        </w:rPr>
      </w:pPr>
      <w:r>
        <w:rPr>
          <w:rFonts w:ascii="仿宋_GB2312" w:hAnsi="仿宋_GB2312" w:eastAsia="仿宋_GB2312"/>
          <w:b/>
          <w:color w:val="FF0000"/>
          <w:sz w:val="30"/>
          <w:szCs w:val="30"/>
        </w:rPr>
        <w:t>绍兴文理学院越文化研究院</w:t>
      </w:r>
    </w:p>
    <w:p>
      <w:pPr>
        <w:pStyle w:val="Normal"/>
        <w:ind w:left="886" w:hanging="151"/>
        <w:jc w:val="center"/>
        <w:rPr>
          <w:rFonts w:ascii="仿宋_GB2312" w:hAnsi="仿宋_GB2312" w:eastAsia="仿宋_GB2312"/>
          <w:b/>
          <w:b/>
          <w:color w:val="FF0000"/>
          <w:sz w:val="30"/>
          <w:szCs w:val="30"/>
        </w:rPr>
      </w:pPr>
      <w:r>
        <w:rPr>
          <w:rFonts w:eastAsia="仿宋_GB2312" w:cs="仿宋_GB2312" w:ascii="仿宋_GB2312" w:hAnsi="仿宋_GB2312"/>
          <w:b/>
          <w:color w:val="FF0000"/>
          <w:sz w:val="30"/>
          <w:szCs w:val="30"/>
        </w:rPr>
        <w:t xml:space="preserve"> </w:t>
      </w:r>
      <w:r>
        <w:rPr>
          <w:rFonts w:ascii="仿宋_GB2312" w:hAnsi="仿宋_GB2312" w:eastAsia="仿宋_GB2312"/>
          <w:b/>
          <w:color w:val="FF0000"/>
          <w:sz w:val="30"/>
          <w:szCs w:val="30"/>
        </w:rPr>
        <w:t>浙江省越文化研究中心</w:t>
      </w:r>
    </w:p>
    <w:p>
      <w:pPr>
        <w:pStyle w:val="Normal"/>
        <w:numPr>
          <w:ilvl w:val="0"/>
          <w:numId w:val="1"/>
        </w:numPr>
        <w:rPr>
          <w:rFonts w:ascii="仿宋_GB2312" w:hAnsi="仿宋_GB2312" w:eastAsia="仿宋_GB2312"/>
          <w:b/>
          <w:b/>
          <w:color w:val="FF0000"/>
          <w:sz w:val="30"/>
          <w:szCs w:val="30"/>
        </w:rPr>
      </w:pPr>
      <w:r>
        <w:rPr>
          <w:rFonts w:ascii="仿宋_GB2312" w:hAnsi="仿宋_GB2312" w:eastAsia="仿宋_GB2312"/>
          <w:b/>
          <w:color w:val="FF0000"/>
          <w:sz w:val="30"/>
          <w:szCs w:val="30"/>
        </w:rPr>
        <w:t>第一期</w:t>
      </w:r>
    </w:p>
    <w:p>
      <w:pPr>
        <w:pStyle w:val="Normal"/>
        <w:ind w:left="3735" w:hanging="0"/>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Normal"/>
        <w:jc w:val="left"/>
        <w:rPr/>
      </w:pPr>
      <w:r>
        <w:rPr>
          <w:rFonts w:eastAsia="黑体;SimHei" w:ascii="黑体;SimHei" w:hAnsi="黑体;SimHei"/>
          <w:b/>
          <w:sz w:val="28"/>
          <w:szCs w:val="28"/>
        </w:rPr>
        <w:t>1.</w:t>
      </w:r>
      <w:r>
        <w:rPr>
          <w:rFonts w:eastAsia="黑体;SimHei" w:ascii="黑体;SimHei" w:hAnsi="黑体;SimHei"/>
          <w:b/>
          <w:bCs/>
          <w:color w:val="000000"/>
          <w:sz w:val="28"/>
          <w:szCs w:val="28"/>
        </w:rPr>
        <w:t xml:space="preserve"> </w:t>
      </w:r>
      <w:r>
        <w:rPr>
          <w:rFonts w:ascii="黑体;SimHei" w:hAnsi="黑体;SimHei" w:eastAsia="黑体;SimHei"/>
          <w:b/>
          <w:bCs/>
          <w:color w:val="000000"/>
          <w:sz w:val="28"/>
          <w:szCs w:val="28"/>
        </w:rPr>
        <w:t>省社科联副主席邵清、市社科联主席马立远一行来我中心调研指导工作。</w:t>
      </w:r>
      <w:r>
        <w:rPr>
          <w:rFonts w:eastAsia="仿宋_GB2312" w:ascii="仿宋_GB2312" w:hAnsi="仿宋_GB2312"/>
          <w:b/>
          <w:bCs/>
          <w:color w:val="000000"/>
          <w:sz w:val="24"/>
        </w:rPr>
        <w:br/>
        <w:t xml:space="preserve">    </w:t>
      </w:r>
      <w:r>
        <w:rPr>
          <w:rFonts w:eastAsia="仿宋_GB2312" w:ascii="仿宋_GB2312" w:hAnsi="仿宋_GB2312"/>
          <w:bCs/>
          <w:color w:val="00000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省社科联副主席邵清、规划办副主任涂尚建，在市委宣传部副部长、市社科联党组书记、主席马立远，市社科联副主席俞继抗，市社科联副秘书长陈杨军等陪同下，来我中心调研指导工作。校党委副书记、社科联主席钱水祥主持调研座谈，中心负责人潘承玉教授和校科研处处长李益民、副处长冯根尧、社科联秘书长诸凤娟教授等出席，中心全体工作人员参加了热情接待。</w:t>
      </w:r>
    </w:p>
    <w:p>
      <w:pPr>
        <w:pStyle w:val="Normal"/>
        <w:widowControl/>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潘承玉教授从规范组织基地课题校内初评和课题成果资助出版评审、不断培育国家社科基金项目和教育部人文社科研究项目、持续举办大型国际国内学术会议、积极参与省市重大文化工程建设、广泛拓展学术普及空间服务地方经济社会发展、学术声誉日渐提升等</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方面汇报了越文化研究中心近年来取得的成绩。潘承玉教授还向省、市社科联领导汇报了中心今后三到五年的几大研究重点，包括组织展开“越地历史文化精品”、“王阳明与绍兴”、“越地中国杰出人文社会科学家评传”三大系列研究，以及为此而将进行的一系列学术梯队建设。</w:t>
      </w:r>
    </w:p>
    <w:p>
      <w:pPr>
        <w:pStyle w:val="Normal"/>
        <w:widowControl/>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省社科联邵清副主席在听取汇报和查阅有关材料后，对越文化研究中心近年的各项事业进展给予了充分肯定，对培育国家社科基金项目持续取得成效、越文化研究成果厚重、相关学术普及工作开展的生机蓬勃、很好地整合了越文化研究全国资源等几大突出成绩，尤其给予了大力赞赏。在此基础上，就越文化研究如何深入及我校人文社科研究今后的发展，提出了一系列指导建议。对人文社科研究的治学方法问题，他反复谈到了“出口要高”和“下掘要深”的两大要领。所谓出口要高，就是人文社科学者必须具备当代眼光、树立当代意识，要善于把地方性知识上升为具有普适性的理论，勇于为当代精神文明建设甚至整个当代人类的精神文明贡献才智；所谓“下掘要深”，就是人文社科学者一定要有自己的长期根据地，在一个点上一个问题上穷究不舍，咬定青山不放松，使自己成为这个点这个问题上独一无二的专家。</w:t>
      </w:r>
    </w:p>
    <w:p>
      <w:pPr>
        <w:pStyle w:val="Norma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委宣传部副部长、市社科联主席马立远，校党委副书记、社科联主席钱水祥，也从不同角度对越文化中心今后的工作提出了诸多指导意见。</w:t>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480"/>
        <w:rPr/>
      </w:pPr>
      <w:r>
        <w:rPr>
          <w:rFonts w:eastAsia="仿宋_GB2312" w:cs="宋体;SimSun" w:ascii="仿宋_GB2312" w:hAnsi="仿宋_GB2312"/>
          <w:color w:val="000000"/>
          <w:kern w:val="0"/>
          <w:sz w:val="24"/>
        </w:rPr>
        <w:br/>
      </w:r>
      <w:r>
        <w:rPr>
          <w:rFonts w:eastAsia="黑体;SimHei" w:cs="宋体;SimSun" w:ascii="黑体;SimHei" w:hAnsi="黑体;SimHei"/>
          <w:color w:val="000000"/>
          <w:kern w:val="0"/>
          <w:sz w:val="28"/>
          <w:szCs w:val="28"/>
        </w:rPr>
        <w:t>2.</w:t>
      </w:r>
      <w:r>
        <w:rPr>
          <w:rFonts w:eastAsia="黑体;SimHei" w:ascii="黑体;SimHei" w:hAnsi="黑体;SimHei"/>
          <w:b/>
          <w:bCs/>
          <w:color w:val="000000"/>
          <w:sz w:val="28"/>
          <w:szCs w:val="28"/>
        </w:rPr>
        <w:t xml:space="preserve"> </w:t>
      </w:r>
      <w:r>
        <w:rPr>
          <w:rFonts w:ascii="黑体;SimHei" w:hAnsi="黑体;SimHei" w:eastAsia="黑体;SimHei"/>
          <w:b/>
          <w:bCs/>
          <w:color w:val="000000"/>
          <w:sz w:val="28"/>
          <w:szCs w:val="28"/>
        </w:rPr>
        <w:t>我基地被增列为绍兴市哲学社会科学研究基地。</w:t>
      </w:r>
      <w:r>
        <w:rPr>
          <w:rFonts w:eastAsia="黑体;SimHei" w:ascii="黑体;SimHei" w:hAnsi="黑体;SimHei"/>
          <w:b/>
          <w:bCs/>
          <w:color w:val="000000"/>
          <w:sz w:val="28"/>
          <w:szCs w:val="28"/>
        </w:rPr>
        <w:br/>
      </w:r>
      <w:r>
        <w:rPr>
          <w:rFonts w:eastAsia="仿宋_GB2312" w:ascii="仿宋_GB2312" w:hAnsi="仿宋_GB2312"/>
          <w:b/>
          <w:bCs/>
          <w:color w:val="000000"/>
          <w:sz w:val="24"/>
        </w:rPr>
        <w:t xml:space="preserve">   </w:t>
      </w:r>
      <w:r>
        <w:rPr>
          <w:rFonts w:ascii="仿宋_GB2312" w:hAnsi="仿宋_GB2312" w:cs="宋体;SimSun" w:eastAsia="仿宋_GB2312"/>
          <w:color w:val="000000"/>
          <w:kern w:val="0"/>
          <w:sz w:val="24"/>
        </w:rPr>
        <w:t>近日，经绍兴市社科联组织专家考察评审，我基地被增列为绍兴市哲学社会科学研究基地。</w:t>
      </w:r>
    </w:p>
    <w:p>
      <w:pPr>
        <w:pStyle w:val="Normal"/>
        <w:widowControl/>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近年来，我基地积极参与当地社会文化建设，以高水平越文化研究成果支持、服务地方经济社会发展。一是持续举办大型国际国内学术会议，提高绍兴城市文化内涵和美誉度；二是以高水平学术研究支撑当地重大文化工程建设。如我基地潘承玉教授和老专家孟文镛教授等联合承担了“会稽山古香榧群申报世界农业文化遗产的越文化支撑研究”横向课题，支持“绍兴会稽山古香榧群申报世界农业文化遗产”成功；三是多渠道开展学术普及，提升市民文化素养。</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到</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基地与绍兴市图书馆合作，在该馆学术报告厅面向社会各界连续举办“越州讲坛——解码越文化”系列讲座</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场等。</w:t>
      </w:r>
    </w:p>
    <w:p>
      <w:pPr>
        <w:pStyle w:val="Normal"/>
        <w:widowControl/>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今后，我基地将继续紧密结合绍兴经济社会发展实际，组织人员，加强研究，多出成果，为我市经济社会发展作出更大的贡献。</w:t>
      </w:r>
    </w:p>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b/>
          <w:bCs/>
          <w:color w:val="000000"/>
          <w:sz w:val="24"/>
        </w:rPr>
        <w:t xml:space="preserve"> </w:t>
      </w:r>
    </w:p>
    <w:p>
      <w:pPr>
        <w:pStyle w:val="Normal"/>
        <w:rPr>
          <w:rFonts w:ascii="黑体;SimHei" w:hAnsi="黑体;SimHei" w:eastAsia="黑体;SimHei"/>
          <w:b/>
          <w:b/>
          <w:bCs/>
          <w:color w:val="000000"/>
          <w:sz w:val="28"/>
          <w:szCs w:val="28"/>
        </w:rPr>
      </w:pPr>
      <w:r>
        <w:rPr>
          <w:rFonts w:eastAsia="黑体;SimHei" w:ascii="黑体;SimHei" w:hAnsi="黑体;SimHei"/>
          <w:b/>
          <w:bCs/>
          <w:color w:val="000000"/>
          <w:sz w:val="28"/>
          <w:szCs w:val="28"/>
        </w:rPr>
        <w:t xml:space="preserve">3. </w:t>
      </w:r>
      <w:r>
        <w:rPr>
          <w:rFonts w:ascii="黑体;SimHei" w:hAnsi="黑体;SimHei" w:eastAsia="黑体;SimHei"/>
          <w:b/>
          <w:bCs/>
          <w:color w:val="000000"/>
          <w:sz w:val="28"/>
          <w:szCs w:val="28"/>
        </w:rPr>
        <w:t>中心主任拜访浙东唐诗之路研究院</w:t>
      </w:r>
    </w:p>
    <w:p>
      <w:pPr>
        <w:pStyle w:val="Normal"/>
        <w:ind w:firstLine="47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下午，我中心主任潘承玉教授专程前往新昌浙东唐诗之路研究院，看望、拜访该院院长、我市地方文化研究界知名专家竺岳兵前辈，就双方近年良好学术发展态势和未来加强合作的具体途径进行了充分交流。</w:t>
      </w:r>
    </w:p>
    <w:p>
      <w:pPr>
        <w:pStyle w:val="Normal"/>
        <w:widowControl/>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据介绍，作为中国古典文学研究、文学地理学研究和地方文化研究结合的一个重大命题，“浙东唐诗之路”概念由竺岳兵先生在上世纪９０年代初发表的一篇论文中率先提出，立即引起海内外学术界的反响，自那以来已经召开近</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次全国性和国际性的唐诗之路研讨会，“唐诗之路”也日益成为继“丝绸之路”、“茶马古道”之后又一条具有广泛国际影响性的文化古道。在当前学术和文化背景下，如何进一步推动唐诗之路研究和相关旅游产业开发，国家、省市有关部门在关注，</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国家文化部文化产业司副司长高政一行就在省文化厅领导陪同下来该院考察，我中心也在加强思考，把与该院的合作列上重点议程，本身就是古典文学和地方文化研究专家的潘承玉教授个人，更是与竺岳兵前辈一直保持了十多年的通讯联系。</w:t>
      </w:r>
    </w:p>
    <w:p>
      <w:pPr>
        <w:pStyle w:val="Normal"/>
        <w:widowControl/>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在简朴而亲切、热烈的宾主互动中，竺岳兵前辈介绍了浙东唐诗之路研究院目前正在进行的数项重点工程，如国家重大项目申报、组织召开全国性研讨会扩大唐诗之路在中小学教材中的影响等，也十分期待我中心作为省社科研究重点基地这一重要平台对浙东唐诗之路研究的扩大参与和深度合作。潘承玉教授对竺岳兵先生发现重大学术命题的创新精神，三十年如一日持续引领和推动唐诗之路研究的学术韧性表示崇高敬意，介绍了我中心和我校在唐诗之路相关研究方面的雄厚力量，表示我中心这一平台将无条件、全方位支持浙东唐诗之路研究的发展，也感谢浙东唐诗之路研究院对我中心工作多年的支持，期待竺岳兵前辈和浙东唐诗之路研究院其他同仁在方便的时候来我中心指导、作客。</w:t>
      </w:r>
    </w:p>
    <w:p>
      <w:pPr>
        <w:pStyle w:val="Normal"/>
        <w:widowControl/>
        <w:ind w:firstLine="4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双方还就具体合作的多种形式达成共识。</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4.</w:t>
      </w:r>
      <w:r>
        <w:rPr>
          <w:rFonts w:eastAsia="黑体;SimHei" w:ascii="黑体;SimHei" w:hAnsi="黑体;SimHei"/>
          <w:b/>
          <w:bCs/>
          <w:color w:val="000000"/>
          <w:sz w:val="28"/>
          <w:szCs w:val="28"/>
        </w:rPr>
        <w:t xml:space="preserve"> </w:t>
      </w:r>
      <w:r>
        <w:rPr>
          <w:rFonts w:ascii="黑体;SimHei" w:hAnsi="黑体;SimHei" w:eastAsia="黑体;SimHei"/>
          <w:b/>
          <w:bCs/>
          <w:color w:val="000000"/>
          <w:sz w:val="28"/>
          <w:szCs w:val="28"/>
        </w:rPr>
        <w:t>日本知名汉学家、越文化研究专家矶部佑子、松家裕子教授一行到我中心访问交流</w:t>
      </w:r>
    </w:p>
    <w:p>
      <w:pPr>
        <w:pStyle w:val="Normal"/>
        <w:widowControl/>
        <w:ind w:firstLine="4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日，日本知名汉学家、越文化研究专家富山大学矶部佑子教授、追手门学院大学松家裕子教授一行四人来我中心访问交流。中心执行主任潘承玉教授率同全体工作人员和中心课题部分主持人热情接待了远道而来的贵宾。</w:t>
      </w:r>
    </w:p>
    <w:p>
      <w:pPr>
        <w:pStyle w:val="Normal"/>
        <w:widowControl/>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来此之前，矶部佑子教授一行四人已前往柯桥附近社区农村观摩宣卷演出。对于潜心研究绍兴宣卷二十年的矶部佑子教授等来说，这是每次来绍必做的事，田野调查与文献相结合是日本汉学家的治学之道。此前矶部佑子教授已在《文学遗产》、《中国戏曲》、《东方学》、《集刊东洋学》等中、日权威期刊发表相关研究论文二十多篇，是绍兴宣卷国际性研究的开创者和集大成者，与追手门学院大学松家裕子教授等一起推动绍兴宣卷研究在国内外学术界的兴起，无形中也为绍兴宣卷成功申报我国国家级非物质文化遗产做出重要贡献。</w:t>
      </w:r>
    </w:p>
    <w:p>
      <w:pPr>
        <w:pStyle w:val="Normal"/>
        <w:widowControl/>
        <w:spacing w:before="280" w:after="28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虽然绍兴正值春寒料峭的季节，但会客室的气氛异常热烈。作为座谈引子，潘承玉教授首先谈到十多年来他与日本著名汉学家荒木猛、铃木阳一、冈崎由美等教授的长期联系交往。座谈中，矶部佑子教授向大家分享了她二十年如一日研究绍兴宣卷的经验与心得，并介绍了日本学术界近年研究中国传统文化尤其是越文化的现状。松家裕子教授则着重谈到古老的绍兴宣卷蕴涵了极为丰富的东亚传统文化精神，非常值得进一步挖掘。潘承玉教授对矶部佑子、松家裕子等教授多年来孜孜不倦地投身越文化研究表示崇高的敬意，对他们不远千里来绍考察并传授宝贵经验表示衷心感谢，期待日本专家今后能多与中心联系交流，就某些学术难题展开合作研究。此外，潘承玉教授还向贵宾们介绍了我中心《中国越学》的出版情况，诚挚邀请他们下半年出席我中心举办的江南暨越地文化世家与文化名人学术研讨会。中心课题主持人吴从祥博士、邢蕊洁博士和中心办公室主任孙寨君等参加了座谈。</w:t>
      </w:r>
    </w:p>
    <w:p>
      <w:pPr>
        <w:pStyle w:val="Normal"/>
        <w:widowControl/>
        <w:spacing w:lineRule="exact" w:line="400"/>
        <w:ind w:firstLine="5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越文化研究院</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浙江省越文化研究中心</w:t>
      </w:r>
      <w:r>
        <w:rPr>
          <w:rFonts w:eastAsia="仿宋_GB2312" w:cs="宋体;SimSun" w:ascii="仿宋_GB2312" w:hAnsi="仿宋_GB2312"/>
          <w:color w:val="000000"/>
          <w:kern w:val="0"/>
          <w:sz w:val="24"/>
        </w:rPr>
        <w:br/>
      </w:r>
      <w:r>
        <w:rPr>
          <w:rFonts w:eastAsia="仿宋_GB2312" w:cs="宋体;SimSun" w:ascii="仿宋_GB2312" w:hAnsi="仿宋_GB2312"/>
          <w:color w:val="000000"/>
          <w:kern w:val="0"/>
          <w:sz w:val="24"/>
        </w:rPr>
        <w:t xml:space="preserve">                                          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w:t>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5"/>
      <w:numFmt w:val="decimal"/>
      <w:lvlText w:val="%1"/>
      <w:lvlJc w:val="left"/>
      <w:pPr>
        <w:tabs>
          <w:tab w:val="num" w:pos="4650"/>
        </w:tabs>
        <w:ind w:left="4650" w:hanging="915"/>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53:00Z</dcterms:created>
  <dc:creator>微软用户</dc:creator>
  <dc:description/>
  <cp:keywords/>
  <dc:language>en-US</dc:language>
  <cp:lastModifiedBy>微软用户</cp:lastModifiedBy>
  <dcterms:modified xsi:type="dcterms:W3CDTF">2015-10-15T08:20:00Z</dcterms:modified>
  <cp:revision>2</cp:revision>
  <dc:subject/>
  <dc:title>工   作   简   报</dc:title>
</cp:coreProperties>
</file>