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rFonts w:ascii="黑体;SimHei" w:hAnsi="黑体;SimHei" w:eastAsia="黑体;SimHei"/>
          <w:b/>
          <w:color w:val="FF0000"/>
          <w:sz w:val="84"/>
          <w:szCs w:val="84"/>
        </w:rPr>
        <w:t>工   作   简   报</w:t>
      </w:r>
    </w:p>
    <w:p>
      <w:pPr>
        <w:pStyle w:val="Normal"/>
        <w:ind w:left="886" w:hanging="151"/>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6" w:hanging="151"/>
        <w:jc w:val="cente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浙江省越文化研究中心</w:t>
      </w:r>
    </w:p>
    <w:p>
      <w:pPr>
        <w:pStyle w:val="Normal"/>
        <w:numPr>
          <w:ilvl w:val="0"/>
          <w:numId w:val="3"/>
        </w:numPr>
        <w:rPr>
          <w:rFonts w:ascii="仿宋_GB2312" w:hAnsi="仿宋_GB2312" w:eastAsia="仿宋_GB2312"/>
          <w:b/>
          <w:b/>
          <w:color w:val="FF0000"/>
          <w:sz w:val="30"/>
          <w:szCs w:val="30"/>
        </w:rPr>
      </w:pPr>
      <w:r>
        <w:rPr>
          <w:rFonts w:ascii="仿宋_GB2312" w:hAnsi="仿宋_GB2312" w:eastAsia="仿宋_GB2312"/>
          <w:b/>
          <w:color w:val="FF0000"/>
          <w:sz w:val="30"/>
          <w:szCs w:val="30"/>
        </w:rPr>
        <w:t>第二期</w:t>
      </w:r>
    </w:p>
    <w:p>
      <w:pPr>
        <w:pStyle w:val="Normal"/>
        <w:ind w:left="3735" w:hanging="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360"/>
        <w:ind w:firstLine="551"/>
        <w:rPr>
          <w:rFonts w:ascii="黑体;SimHei" w:hAnsi="黑体;SimHei" w:eastAsia="黑体;SimHei"/>
          <w:b/>
          <w:b/>
          <w:bCs/>
          <w:color w:val="000000"/>
          <w:sz w:val="28"/>
          <w:szCs w:val="28"/>
        </w:rPr>
      </w:pPr>
      <w:r>
        <w:rPr>
          <w:rFonts w:eastAsia="黑体;SimHei" w:ascii="黑体;SimHei" w:hAnsi="黑体;SimHei"/>
          <w:b/>
          <w:bCs/>
          <w:color w:val="000000"/>
          <w:sz w:val="28"/>
          <w:szCs w:val="28"/>
        </w:rPr>
        <w:t>1.</w:t>
      </w:r>
      <w:r>
        <w:rPr>
          <w:rFonts w:ascii="黑体;SimHei" w:hAnsi="黑体;SimHei" w:eastAsia="黑体;SimHei"/>
          <w:b/>
          <w:bCs/>
          <w:color w:val="000000"/>
          <w:sz w:val="28"/>
          <w:szCs w:val="28"/>
        </w:rPr>
        <w:t>我中心与市社科联启动重大项目合作，《绍兴历史文化精品丛书》方案论证会在我中心举行</w:t>
      </w:r>
    </w:p>
    <w:p>
      <w:pPr>
        <w:pStyle w:val="Normal"/>
        <w:spacing w:lineRule="exact" w:line="360"/>
        <w:rPr/>
      </w:pPr>
      <w:r>
        <w:rPr>
          <w:rFonts w:eastAsia="仿宋_GB2312" w:cs="仿宋_GB2312" w:ascii="仿宋_GB2312" w:hAnsi="仿宋_GB2312"/>
          <w:b/>
          <w:color w:val="FF0000"/>
          <w:sz w:val="24"/>
        </w:rPr>
        <w:t xml:space="preserve">    </w:t>
      </w:r>
      <w:r>
        <w:rPr>
          <w:rFonts w:ascii="仿宋_GB2312" w:hAnsi="仿宋_GB2312" w:cs="宋体;SimSun" w:eastAsia="仿宋_GB2312"/>
          <w:color w:val="000000"/>
          <w:kern w:val="0"/>
          <w:sz w:val="24"/>
        </w:rPr>
        <w:t>我中心与市社科联重大项目合作迈出坚实一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上午，由绍兴市社会科学界联合会和我中心联合组织的《绍兴历史文化精品丛书》方案论证会在我中心举行，市社科联副主席、市社科院院长柳巨波，市社科联副秘书长、科研处负责人陈杨军，绍兴市社科界老专家、《中国鉴湖》执行主编陈鹏儿等，与我中心多位专家学者一起参加论证。</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绍兴历史文化精品丛书》（一套十部）是我中心与市社科联自去年底酝酿的十三五重大科研项目，其用意是在新的时代条件和文化建设主题下，对越地文化传统的一次全新梳理，也是对既往越文化研究的有力拓展和深化。中心负责人潘承玉教授向与会专家学者介绍了编订这一方案的着眼点、总思路，具体各部著作的大体研究框架、创新所在，以及人员落实、时间经费保障等操作层面的初步设想。近年同时主持国家和省部级多项课题的我中心研究人员吴从祥博士、邢蕊洁博士，以先后出版《鉴湖史》、《浙东运河史》两部弘篇巨制蜚声学界的市社科界老专家陈鹏儿先生等，均在论证中提出很好的意见和建议。</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在最后的论证总结讲话中，柳巨波副主席动情地谈到人文社会科学工作者在当前时代的神圣使命，以及市科联与越文化中心合作推出这一重大科研项目的用意所在。他接着谈到，这一方案一开始拿到就知道是相当成熟的，今天听了各位专家学者很有见地的发言，对它更充满信心了，希望它最终能成为经得住学界和社会各界检验的真正标志性的学术精品。为此，他希望未来这套丛书一定要体现学术性、理论性、当代性、地域性和可读性。</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51"/>
        <w:rPr>
          <w:rFonts w:ascii="黑体;SimHei" w:hAnsi="黑体;SimHei" w:eastAsia="黑体;SimHei"/>
          <w:b/>
          <w:b/>
          <w:bCs/>
          <w:color w:val="000000"/>
          <w:sz w:val="28"/>
          <w:szCs w:val="28"/>
        </w:rPr>
      </w:pPr>
      <w:r>
        <w:rPr>
          <w:rFonts w:eastAsia="黑体;SimHei" w:ascii="黑体;SimHei" w:hAnsi="黑体;SimHei"/>
          <w:b/>
          <w:bCs/>
          <w:color w:val="000000"/>
          <w:sz w:val="28"/>
          <w:szCs w:val="28"/>
        </w:rPr>
        <w:t>2.</w:t>
      </w:r>
      <w:r>
        <w:rPr>
          <w:rFonts w:ascii="黑体;SimHei" w:hAnsi="黑体;SimHei" w:eastAsia="黑体;SimHei"/>
          <w:b/>
          <w:bCs/>
          <w:color w:val="000000"/>
          <w:sz w:val="28"/>
          <w:szCs w:val="28"/>
        </w:rPr>
        <w:t>绍兴市鉴湖研究会专家来我中心访问交流并送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绍兴市鉴湖研究会秘书长、《中国鉴湖》学术辑刊执行主编兼编辑部主任、越地水利史和文化史研究知名专家陈鹏儿先生近日来我中心访问、交流，并向中心赠送该会最新出版的《中国鉴湖》辑刊等学术著作。</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陈鹏儿先生向我中心介绍了绍兴市鉴湖研究会自一年前正式建立以来的良好运作情况和诸多学术活动。该会由绍兴市水利、文史、环保等相关多行业的专家、学者自愿联合组成，在学术服务、学术研究、学术活动和学术交流等方面开展了卓有成效的工作，取得了良好的成绩，如开展三江闸、市内老城区河道课题研究，提出了《关于鉴湖源头及保护范围的研究报告》，完成《曹娥江流域保护利用问题的调研与思考》课题的《源远流长的文脉》部分，主编出版中国大运河水利遗产保护与利用战略论坛论文集《运河论丛》，校点出版《绍兴水利文献丛集》</w:t>
      </w:r>
      <w:r>
        <w:rPr>
          <w:rFonts w:ascii="仿宋_GB2312" w:hAnsi="仿宋_GB2312" w:cs="宋体;SimSun"/>
          <w:color w:val="000000"/>
          <w:kern w:val="0"/>
          <w:sz w:val="24"/>
        </w:rPr>
        <w:t>﹙</w:t>
      </w:r>
      <w:r>
        <w:rPr>
          <w:rFonts w:ascii="仿宋_GB2312" w:hAnsi="仿宋_GB2312" w:cs="宋体;SimSun" w:eastAsia="仿宋_GB2312"/>
          <w:color w:val="000000"/>
          <w:kern w:val="0"/>
          <w:sz w:val="24"/>
        </w:rPr>
        <w:t>上、下</w:t>
      </w:r>
      <w:r>
        <w:rPr>
          <w:rFonts w:ascii="仿宋_GB2312" w:hAnsi="仿宋_GB2312" w:cs="宋体;SimSun"/>
          <w:color w:val="000000"/>
          <w:kern w:val="0"/>
          <w:sz w:val="24"/>
        </w:rPr>
        <w:t>﹚</w:t>
      </w:r>
      <w:r>
        <w:rPr>
          <w:rFonts w:ascii="仿宋_GB2312" w:hAnsi="仿宋_GB2312" w:cs="宋体;SimSun" w:eastAsia="仿宋_GB2312"/>
          <w:color w:val="000000"/>
          <w:kern w:val="0"/>
          <w:sz w:val="24"/>
        </w:rPr>
        <w:t>册等。陈鹏儿先生代表该会表示，期待作为省社科重点研究基地的越文化中心今后能与鉴湖研究会开展密切交流和实质性的科研合作。</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我中心执行主任潘承玉教授感谢陈鹏儿先生在百忙中的专程来访，并给我们带来绍兴市鉴湖研究会的丰硕成果和围绕鉴湖学术文化研究展开多种形式学术活动的丰富经验。潘承玉教授表示，以长期从事水利工程建设、水利事业管理、水利史研究一线专家为主体组成的绍兴市鉴湖研究会，在学术梯队上较之从事文史理论研究的学院派有着自己特殊的优势，中心要在这方面向市鉴湖研究会好好学习。</w:t>
      </w:r>
    </w:p>
    <w:p>
      <w:pPr>
        <w:pStyle w:val="Normal"/>
        <w:spacing w:lineRule="exact" w:line="4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还共同体认到，党的十八大以来，我国经济社会发生了一系列深刻变化，从事中国传统文化研究的人文社科工作者面临难得的历史机遇；包含水利文化在内也以水环境为依托的越文化，是我国传统文化的重要组成部分，对它的研究也亟需大家通力合作，把其文化价值更好地发掘出来。</w:t>
      </w:r>
    </w:p>
    <w:p>
      <w:pPr>
        <w:pStyle w:val="Normal"/>
        <w:spacing w:lineRule="exact" w:line="40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60"/>
        <w:rPr/>
      </w:pPr>
      <w:r>
        <w:rPr>
          <w:rFonts w:eastAsia="黑体;SimHei" w:cs="宋体;SimSun" w:ascii="黑体;SimHei" w:hAnsi="黑体;SimHei"/>
          <w:color w:val="000000"/>
          <w:kern w:val="0"/>
          <w:sz w:val="28"/>
          <w:szCs w:val="28"/>
        </w:rPr>
        <w:t>3.</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越州讲坛——解码越文化” 系列讲座继续举行，基地专家谢一彪教授发表“嵊州强盗王金发”演讲</w:t>
      </w:r>
      <w:r>
        <w:rPr>
          <w:rFonts w:eastAsia="黑体;SimHei" w:ascii="黑体;SimHei" w:hAnsi="黑体;SimHei"/>
          <w:b/>
          <w:bCs/>
          <w:color w:val="000000"/>
          <w:sz w:val="28"/>
          <w:szCs w:val="28"/>
        </w:rPr>
        <w:br/>
      </w:r>
      <w:r>
        <w:rPr>
          <w:rFonts w:ascii="仿宋_GB2312" w:hAnsi="仿宋_GB2312" w:cs="宋体;SimSun" w:eastAsia="仿宋_GB2312"/>
          <w:color w:val="000000"/>
          <w:kern w:val="0"/>
          <w:sz w:val="24"/>
        </w:rPr>
        <w:t>由我中心和绍兴市图书馆合办的“越州讲坛——解码越文化” 系列讲座今年继续举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第三场，在绍兴图书馆学术报告厅，基地专家谢一彪教授发表题为“‘嵊州强盗’王金发的是是非非”演讲。</w:t>
      </w:r>
    </w:p>
    <w:p>
      <w:pPr>
        <w:pStyle w:val="Normal"/>
        <w:widowControl/>
        <w:spacing w:lineRule="exact" w:line="40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王金发是清末嵊州反清秘密会党——乌带党的首领，在革命党人徐锡麟引导下，参加光复会，参与大通学堂的筹办和教学工作。皖浙起义受挫后，为躲避清政府的追缉，曾经上山“落草”半年，成为远近闻名的“金发强盗”。</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武昌起义后，参与攻打浙江抚署，出任绍兴军政分府都督，反对袁世凯的窃权复辟。二次革命受挫后，革命意志消沉，浙江将军朱瑞为虎作伥，将王金发投入陆军监狱，并加以杀害。</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一彪教授是基地前负责人，著名的光复会研究专家，著有《光复会史稿》、《陶成章传》、《徐锡麟评传》、《浙江光复会人物研究》等系列专著，即将出版八十万字的越文化人物研究专著《范文澜传》，目前正在撰写光复会的人物研究《褚辅成评传》。</w:t>
      </w:r>
    </w:p>
    <w:p>
      <w:pPr>
        <w:pStyle w:val="Normal"/>
        <w:spacing w:lineRule="exact" w:line="400"/>
        <w:ind w:left="479" w:hanging="0"/>
        <w:rPr>
          <w:rFonts w:ascii="黑体;SimHei" w:hAnsi="黑体;SimHei" w:eastAsia="黑体;SimHei"/>
          <w:b/>
          <w:b/>
          <w:bCs/>
          <w:color w:val="000000"/>
          <w:sz w:val="28"/>
          <w:szCs w:val="28"/>
        </w:rPr>
      </w:pPr>
      <w:r>
        <w:rPr>
          <w:rFonts w:eastAsia="仿宋_GB2312" w:cs="宋体;SimSun" w:ascii="仿宋_GB2312" w:hAnsi="仿宋_GB2312"/>
          <w:color w:val="000000"/>
          <w:kern w:val="0"/>
          <w:sz w:val="24"/>
        </w:rPr>
        <w:br/>
      </w:r>
      <w:r>
        <w:rPr>
          <w:rFonts w:eastAsia="黑体;SimHei" w:cs="宋体;SimSun" w:ascii="黑体;SimHei" w:hAnsi="黑体;SimHei"/>
          <w:color w:val="000000"/>
          <w:kern w:val="0"/>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越文化研究院与上虞区乡贤研究会签署战略合作协议</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上午，在环境优雅的上虞区风景旅游局会议室，绍兴文理学院越文化研究院与上虞区乡贤研究会举行战略合作协议签署仪式，越文化研究院执行院长潘承玉教授率同研究院全体工作人员、上虞区乡贤研究会负责人陈秋强率同该会九大分会和理论中心负责人，与上虞电视台、《上虞日报》等当地媒体记者一同出席。</w:t>
      </w:r>
    </w:p>
    <w:p>
      <w:pPr>
        <w:pStyle w:val="Normal"/>
        <w:widowControl/>
        <w:spacing w:lineRule="exact" w:line="40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我们在乡贤研究上取得了一些成就，但也清楚地看到，我们的研究偏重实践，缺少理论支撑，现在与绍兴文理学院越文化研究院实现优化组合，将有效提升乡贤研究的理论高度。”在简短的致辞中，区乡贤研究会会长陈秋强首先高兴地说。潘承玉教授接着代表越文化研究院对上虞区乡贤研究会成立</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来在乡贤文化弘扬方面做出的卓越贡献表示崇高敬意。他提出，去年以来，《光明日报》等中央媒体专题推介上虞区乡贤研究会挖掘当地乡贤文化，推进新农村建设的成功经验，中共中央政治局委员、中宣部部长刘奇葆，中共浙江省委常委、宣传部长葛慧君分别就此作出批示，充分说明上虞区乡贤研究会在地方文化弘扬方面走到全国的前列，这是越文化旺盛生命力的体现，也是越地文化研究者的骄傲，我们与有荣焉；但上虞区乡贤研究会的成功，对作为省重点研究基地的越文化研究院更是一个莫大鞭策。越文化研究院与上虞区乡贤研究会虽然很早就有很好的合作，但面临地域文化研究的新形势，我们更希望建立一个长效的体制机制平台，今天签署战略合作协议就是正式搭建这一平台，借助这个平台今后可以更好地向上虞区乡贤研究会的专家们学习，在补课的同时共同在更广层面和更高水平上推进整个越文化研究事业。</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本次仪式活动内容丰富，包括“绍兴文理学院越文化研究院乡贤研究基地”授牌仪式、“绍兴文理学院越文化研究院聘请陈秋强会长担任兼职教授”聘书颁发仪式、“绍兴文理学院越文化研究院与乡贤研究会互相赠书”仪式、“绍兴文理学院越文化研究院向乡贤研究会送达‘江南暨越地文化名人与文化世家学术研讨会’邀请函”仪式等，其中焦点环节是“绍兴文理学院越文化研究院与乡贤研究会签署战略合作协议”仪式。在全体与会人员和媒体镜头的见证之下，潘承玉教授和陈秋强会长端坐会场大厅主桌后，在会议工作人员宣读完协议全部条款后，代表双方单位郑重签下《绍兴文理学院越文化研究院与上虞区乡贤研究会战略合作协议》，会场随即爆发热烈的掌声。</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根据协议，双方今后将第一，加强文化活动互动合作和学术信息交流，包括：甲、乙双方共同组织一些学术研讨会；甲、乙双方在各自组织的文化活动、学术研讨活动中，要互通有无；甲、乙双方相互交流报刊、通讯资料和学术文献资料。第二，合作开展乡贤文化课题研究，包括：甲方提供对乙方理论研究的指导和支持；双方共享资源，共同组织实施“乡贤文化研究”系列课题；酝酿出版专著《论乡贤文化》，召开乡贤研究主题全国研讨会，打造理论研究高地；探讨组织出版“越文化研究丛书——乡贤文化系列”。第三，共同推进乡贤文化传统在社会大众层面的弘扬事业，推动社会资金、政府和学术研究团队合作，大力呼吁启动“上虞乡贤祠”重建重大文化工程。</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在仪式后的合作座谈中，就协议履行的方式、方法、范围等实践环节和技术操作问题，就如何进一步体认乡贤文化在当代中国基层社会的文化重构和道德重建中的光荣使命等问题，宾主双方各参会人员纷纷发言，展开热烈探讨，提出诸多意见和建议，取得多方面的共识。</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据悉，中宣部不久将在上虞召开全国性的乡贤文化现场会，双方的合作届时还将进一步深入。</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5.</w:t>
      </w:r>
      <w:r>
        <w:rPr>
          <w:rFonts w:eastAsia="黑体;SimHei" w:ascii="黑体;SimHei" w:hAnsi="黑体;SimHei"/>
          <w:b/>
          <w:bCs/>
          <w:sz w:val="28"/>
          <w:szCs w:val="28"/>
        </w:rPr>
        <w:t xml:space="preserve"> </w:t>
      </w:r>
      <w:r>
        <w:rPr>
          <w:rFonts w:ascii="黑体;SimHei" w:hAnsi="黑体;SimHei" w:eastAsia="黑体;SimHei"/>
          <w:b/>
          <w:bCs/>
          <w:sz w:val="28"/>
          <w:szCs w:val="28"/>
        </w:rPr>
        <w:t>《光明日报》刊发通栏文章郑重推介越文化研究院</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光明日报》用第</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版（文化新闻）四分之一个版面，以《浙江省越文化研究中心：多元拓展，不断推进越文化研究及其价值当代化》为题刊发通栏文章，向国内外学术界郑重推介我院（浙江省越文化研究中心）。</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该通栏文章介绍，越地是中华文明发祥地之一，越文化是中国优秀传统文化的重要组成部分，越文化研究是一个生生不息、不断推陈出新的长远学术事业，绍兴文理学院越文化研究院（浙江省越文化研究中心）在越文化研究中承担光荣的领军使命。越文化研究院发轫于</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正式建立的校越文化研究所，</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升格为越文化研究院，</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申报为“一地多点”式的省社科重点基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升格为独立基地，成为浙江省内外唯一专业从事越文化研究、交流及其价值当代化的省级学术平台。现有越地文学艺术、越地历史文化、越地经济发展与文化关系三个研究方向。现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位专业研究人员中，浙江省社科学科组专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浙江省中青年学科带头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浙江省</w:t>
      </w: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人才工程人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绍兴市领军人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绍兴市专业技术拔尖人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p>
      <w:pPr>
        <w:pStyle w:val="Normal"/>
        <w:widowControl/>
        <w:spacing w:lineRule="exact" w:line="400"/>
        <w:ind w:firstLine="480"/>
        <w:jc w:val="left"/>
        <w:rPr/>
      </w:pPr>
      <w:r>
        <w:rPr>
          <w:rFonts w:ascii="仿宋_GB2312" w:hAnsi="仿宋_GB2312" w:cs="宋体;SimSun" w:eastAsia="仿宋_GB2312"/>
          <w:color w:val="000000"/>
          <w:kern w:val="0"/>
          <w:sz w:val="24"/>
        </w:rPr>
        <w:t>该通栏文章以“多渠道推进学术研究”、“多层次开展学术交流”、“多种方式实现越文化价值”为三大节标题，具体介绍了我院近年取得的较为突出成绩和各界良好评价。</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越文化研究院</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江省越文化研究中心</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widowControl/>
        <w:spacing w:lineRule="exact" w:line="4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4650"/>
        </w:tabs>
        <w:ind w:left="4650" w:hanging="91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1:00Z</dcterms:created>
  <dc:creator>微软用户</dc:creator>
  <dc:description/>
  <cp:keywords/>
  <dc:language>en-US</dc:language>
  <cp:lastModifiedBy>微软用户</cp:lastModifiedBy>
  <dcterms:modified xsi:type="dcterms:W3CDTF">2015-10-15T08:21:00Z</dcterms:modified>
  <cp:revision>2</cp:revision>
  <dc:subject/>
  <dc:title>工   作   简   报</dc:title>
</cp:coreProperties>
</file>