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rFonts w:ascii="黑体;SimHei" w:hAnsi="黑体;SimHei" w:eastAsia="黑体;SimHei"/>
          <w:b/>
          <w:color w:val="FF0000"/>
          <w:sz w:val="84"/>
          <w:szCs w:val="84"/>
        </w:rPr>
        <w:t>工   作   简   报</w:t>
      </w:r>
    </w:p>
    <w:p>
      <w:pPr>
        <w:pStyle w:val="Normal"/>
        <w:ind w:left="886" w:hanging="151"/>
        <w:jc w:val="center"/>
        <w:rPr>
          <w:rFonts w:ascii="仿宋_GB2312" w:hAnsi="仿宋_GB2312" w:eastAsia="仿宋_GB2312"/>
          <w:b/>
          <w:b/>
          <w:color w:val="FF0000"/>
          <w:sz w:val="30"/>
          <w:szCs w:val="30"/>
        </w:rPr>
      </w:pPr>
      <w:r>
        <w:rPr>
          <w:rFonts w:ascii="仿宋_GB2312" w:hAnsi="仿宋_GB2312" w:eastAsia="仿宋_GB2312"/>
          <w:b/>
          <w:color w:val="FF0000"/>
          <w:sz w:val="30"/>
          <w:szCs w:val="30"/>
        </w:rPr>
        <w:t>绍兴文理学院越文化研究院</w:t>
      </w:r>
    </w:p>
    <w:p>
      <w:pPr>
        <w:pStyle w:val="Normal"/>
        <w:ind w:left="886" w:hanging="151"/>
        <w:jc w:val="center"/>
        <w:rPr>
          <w:rFonts w:ascii="仿宋_GB2312" w:hAnsi="仿宋_GB2312" w:eastAsia="仿宋_GB2312"/>
          <w:b/>
          <w:b/>
          <w:color w:val="FF0000"/>
          <w:sz w:val="30"/>
          <w:szCs w:val="30"/>
        </w:rPr>
      </w:pPr>
      <w:r>
        <w:rPr>
          <w:rFonts w:eastAsia="仿宋_GB2312" w:cs="仿宋_GB2312" w:ascii="仿宋_GB2312" w:hAnsi="仿宋_GB2312"/>
          <w:b/>
          <w:color w:val="FF0000"/>
          <w:sz w:val="30"/>
          <w:szCs w:val="30"/>
        </w:rPr>
        <w:t xml:space="preserve"> </w:t>
      </w:r>
      <w:r>
        <w:rPr>
          <w:rFonts w:ascii="仿宋_GB2312" w:hAnsi="仿宋_GB2312" w:eastAsia="仿宋_GB2312"/>
          <w:b/>
          <w:color w:val="FF0000"/>
          <w:sz w:val="30"/>
          <w:szCs w:val="30"/>
        </w:rPr>
        <w:t>浙江省越文化研究中心</w:t>
      </w:r>
    </w:p>
    <w:p>
      <w:pPr>
        <w:pStyle w:val="Normal"/>
        <w:numPr>
          <w:ilvl w:val="0"/>
          <w:numId w:val="3"/>
        </w:numPr>
        <w:rPr>
          <w:rFonts w:ascii="仿宋_GB2312" w:hAnsi="仿宋_GB2312" w:eastAsia="仿宋_GB2312"/>
          <w:b/>
          <w:b/>
          <w:color w:val="FF0000"/>
          <w:sz w:val="30"/>
          <w:szCs w:val="30"/>
        </w:rPr>
      </w:pPr>
      <w:r>
        <w:rPr>
          <w:rFonts w:ascii="仿宋_GB2312" w:hAnsi="仿宋_GB2312" w:eastAsia="仿宋_GB2312"/>
          <w:b/>
          <w:color w:val="FF0000"/>
          <w:sz w:val="30"/>
          <w:szCs w:val="30"/>
        </w:rPr>
        <w:t>第三期</w:t>
      </w:r>
    </w:p>
    <w:p>
      <w:pPr>
        <w:pStyle w:val="Normal"/>
        <w:rPr>
          <w:rFonts w:ascii="黑体;SimHei" w:hAnsi="黑体;SimHei" w:eastAsia="黑体;SimHei"/>
          <w:sz w:val="28"/>
          <w:szCs w:val="28"/>
        </w:rPr>
      </w:pPr>
      <w:r>
        <w:rPr>
          <w:rFonts w:eastAsia="黑体;SimHei" w:ascii="黑体;SimHei" w:hAnsi="黑体;SimHei"/>
          <w:b/>
          <w:bCs/>
          <w:color w:val="000000"/>
          <w:sz w:val="28"/>
          <w:szCs w:val="28"/>
        </w:rPr>
        <w:t>1.</w:t>
      </w:r>
      <w:r>
        <w:rPr>
          <w:rFonts w:ascii="黑体;SimHei" w:hAnsi="黑体;SimHei" w:eastAsia="黑体;SimHei"/>
          <w:b/>
          <w:bCs/>
          <w:color w:val="000000"/>
          <w:sz w:val="28"/>
          <w:szCs w:val="28"/>
        </w:rPr>
        <w:t>江苏省吴越文化研究院院长黄胜平教授一行九人来我院访问交流</w:t>
      </w:r>
    </w:p>
    <w:p>
      <w:pPr>
        <w:pStyle w:val="Normal"/>
        <w:widowControl/>
        <w:jc w:val="left"/>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江苏省吴越文化研究院院长、《江南风》杂志社总编辑、江南大学无锡新区硕士工作站站长、研究生导师黄胜平教授，江苏省吴越文化研究院常务副院长、《江南风》杂志社编委会副主任王国平研究员，江苏省吴越文化研究院专家张铁民、卞力等一行九人到我院访问交流。校社科联副主席梁涌教授，我院执行院长潘承玉教授，越地文学艺术方向带头人叶岗教授，越地历史文化研究方向带头人谢一彪教授，我院专家刘家思教授，我院部分课题主要负责人呼叙利、渠晓云、王轶之、邢蕊杰、王晓亮博士等一同参加接待座谈。</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潘承玉教授首先对江苏省吴越文化研究院各位领导、专家的到访表示热烈欢迎。接着，他就越文化研究院近年开展的工作和下一步研究的重点向客人们做了比较详细的交流汇报。主要内容包括：一、历史悠久，方向明确，体制健全，梯队力量雄厚；二、反复讨论、制订发展规划，中心建设具有清晰思路；三、精心准备，公正科学展开中心课题校内初评和课题成果资助出版；四、殚精竭虑培育国家社科基金项目和教育部人文社科研究等项目，持续取得成效；五、精心培育和推出优秀学术著作，标志性成果建设不断取得显著进展；六、加强平台建设和学术凝聚力建设，征集越文化研究优秀学术专著出版，并组织实施基地内部课题等。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来自江苏省吴越文化研究院的全体客人和我校参会人员耐心细致地聆听潘承玉教授的以上介绍。对我院近年来取得的成绩，该院院长黄胜平教授一连用了“震动”、“震撼”和“振奋”三个词表达其感受。随后他也向大家介绍了江苏省吴越文化研究院近年来的工作情况，尤其是该院在推进学术研究活动中所体现出的区域性、基础性、应用性、特色性四大特色。</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座谈中双方还就顺应当前我国文化和精神文明的新形势，共同加强与当代吴越地区政府、经济和其他文化、学术部门的联系，进一步扩大吴越文化在社会大众层面的弘扬空间等问题达成了广泛共识。</w:t>
      </w:r>
    </w:p>
    <w:p>
      <w:pPr>
        <w:pStyle w:val="Normal"/>
        <w:rPr>
          <w:rFonts w:ascii="黑体;SimHei" w:hAnsi="黑体;SimHei" w:eastAsia="黑体;SimHei"/>
          <w:b/>
          <w:b/>
          <w:bCs/>
          <w:color w:val="000000"/>
          <w:sz w:val="28"/>
          <w:szCs w:val="28"/>
        </w:rPr>
      </w:pPr>
      <w:r>
        <w:rPr>
          <w:rFonts w:eastAsia="黑体;SimHei" w:ascii="黑体;SimHei" w:hAnsi="黑体;SimHei"/>
          <w:sz w:val="28"/>
          <w:szCs w:val="28"/>
        </w:rPr>
        <w:t>2.</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省社科联科管处陈名义副处长一行来我中心调研指导工作</w:t>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省社科联科管处主持工作的陈名义副处长、正处级调研员吴凤钢一行五人来我中心调研指导工作。华小洋副校长主持调研座谈会，中心执行主任潘承玉教授和校科研处副处长冯根尧，人文学院党委书记、基地越地历史文化研究方向带头人谢一彪教授等出席，中心全体工作人员参加接待。</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潘承玉教授首先从规范组织基地课题校内初评和课题成果资助出版评审、不断培育国家社科基金项目和教育部人文社科研究项目、持续举办大型国际国内学术会议、积极参与省市重大文化工程建设、广泛拓展学术普及空间服务地方经济社会发展、学术声誉日渐提升等方面汇报了越文化研究中心近年来所做的工作和取得的成绩。校科研处副处长冯根尧向省社科联科管处汇报了学校近年来人文社科方面的团队建设情况、科研成果及配合越文化研究中心所作的相关工作。</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陈名义副处长在听取了中心工作汇报后，反馈了</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科管处对我中心工作考核的相关情况，提出六点指导建议：一、基地要建设好必须依托单位领导的高度重视；二、基地需再进一步加强人才队伍建设；三、必须扎扎实实做好基地基础工作，提高基地课题的结题率；四、加强高精尖学术产品的产出才能提升基地的实力；五、须进一步开拓研究思路和研究方向；六、加强“智库”建设。</w:t>
      </w:r>
    </w:p>
    <w:p>
      <w:pPr>
        <w:pStyle w:val="Normal"/>
        <w:widowControl/>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华小洋副校长感谢省社科联暨科管处对我中心工作的长期关心、指导。他表示学校将高度重视中心工作的开展，并在中心人才队伍建设等方面给予大力支持，同时督促中心进一步规范各项工作，将中心基础工作做得更扎实，稳步提升中心的科研综合实力。</w:t>
      </w:r>
    </w:p>
    <w:p>
      <w:pPr>
        <w:pStyle w:val="Normal"/>
        <w:rPr/>
      </w:pPr>
      <w:r>
        <w:rPr>
          <w:rFonts w:eastAsia="黑体;SimHei" w:ascii="黑体;SimHei" w:hAnsi="黑体;SimHei"/>
          <w:b/>
          <w:bCs/>
          <w:color w:val="000000"/>
          <w:sz w:val="28"/>
          <w:szCs w:val="28"/>
        </w:rPr>
        <w:t>3.“</w:t>
      </w:r>
      <w:r>
        <w:rPr>
          <w:rFonts w:ascii="黑体;SimHei" w:hAnsi="黑体;SimHei" w:eastAsia="黑体;SimHei"/>
          <w:b/>
          <w:bCs/>
          <w:color w:val="000000"/>
          <w:sz w:val="28"/>
          <w:szCs w:val="28"/>
        </w:rPr>
        <w:t>解码越文化”系列讲座继续举行，刘毅青教授讲解王羲之的生活美学</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由越文化研究中心策划的绍兴市图书馆“越州讲堂——解码越文化”系列讲座继续举行，其中第十六讲《王羲之的生活美学》近日在绍兴市图书馆镜湖新馆二楼报告厅登场，我中心兼职研究员、人文学院刘毅青教授主讲。</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讲座中刘毅青教授指出，一代书圣王羲之（</w:t>
      </w:r>
      <w:r>
        <w:rPr>
          <w:rFonts w:eastAsia="仿宋_GB2312" w:cs="宋体;SimSun" w:ascii="仿宋_GB2312" w:hAnsi="仿宋_GB2312"/>
          <w:color w:val="000000"/>
          <w:kern w:val="0"/>
          <w:sz w:val="24"/>
        </w:rPr>
        <w:t>307-374</w:t>
      </w:r>
      <w:r>
        <w:rPr>
          <w:rFonts w:ascii="仿宋_GB2312" w:hAnsi="仿宋_GB2312" w:cs="宋体;SimSun" w:eastAsia="仿宋_GB2312"/>
          <w:color w:val="000000"/>
          <w:kern w:val="0"/>
          <w:sz w:val="24"/>
        </w:rPr>
        <w:t>）是东晋时期的最具代表性的文人，其生活方式在当时的文士中最具典型性。王羲之的生活美学思想源自东晋文士在门阀制度，贵族与皇室共同掌权，王羲之在家族文化的影响下接受了玄佛思想，淡化了功名的争夺心态，转身追求隐逸之乐，并且崇尚自然山水、热衷艺文，将目光投向了个体精神自由的追求，从而形成了别具一代文采风流的生活方式。王羲之具有典型的晋人风度：性格耿直，超尘绝俗，不拘礼法，委任自然。魏晋时期人的觉醒导致了思想先觉者更为深层地感受人生和艺术。人的觉醒使其将个性置于重于一切的地位，人的思想、人的精神重于世俗官场，只按照我心写我手，我手写我字，形成自己的独特个性和人格风貌。这使得他成为中国美学史上的一个高峰，被尊为书圣。</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讲座引起了广大听众的极大兴趣，听众大多为绍兴市普通市民，他们为王羲之的生活美学深深吸引，在讲座后积极与刘教授交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刘毅青教授近期开始受聘担任越文化研究中心兼职研究员。刘毅青出身文学博士、博士后，为浙江省中青年学科带头人、省</w:t>
      </w:r>
      <w:r>
        <w:rPr>
          <w:rFonts w:eastAsia="仿宋_GB2312" w:cs="宋体;SimSun" w:ascii="仿宋_GB2312" w:hAnsi="仿宋_GB2312"/>
          <w:color w:val="000000"/>
          <w:kern w:val="0"/>
          <w:sz w:val="24"/>
        </w:rPr>
        <w:t>151</w:t>
      </w:r>
      <w:r>
        <w:rPr>
          <w:rFonts w:ascii="仿宋_GB2312" w:hAnsi="仿宋_GB2312" w:cs="宋体;SimSun" w:eastAsia="仿宋_GB2312"/>
          <w:color w:val="000000"/>
          <w:kern w:val="0"/>
          <w:sz w:val="24"/>
        </w:rPr>
        <w:t>人才工程第二层次人才，人文学院文艺学硕士点负责人。主要致力于中外美学和解释学研究，在《哲学研究》、《文学评论》等权威期刊发表论文</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余篇，主持国家社科基金课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中国博士后基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特别资助</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教育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出版专著多部。</w:t>
      </w:r>
    </w:p>
    <w:p>
      <w:pPr>
        <w:pStyle w:val="Normal"/>
        <w:rPr>
          <w:rFonts w:ascii="黑体;SimHei" w:hAnsi="黑体;SimHei" w:eastAsia="黑体;SimHei"/>
          <w:b/>
          <w:b/>
          <w:bCs/>
          <w:color w:val="000000"/>
          <w:sz w:val="28"/>
          <w:szCs w:val="28"/>
        </w:rPr>
      </w:pPr>
      <w:r>
        <w:rPr>
          <w:rFonts w:eastAsia="黑体;SimHei" w:ascii="黑体;SimHei" w:hAnsi="黑体;SimHei"/>
          <w:sz w:val="28"/>
          <w:szCs w:val="28"/>
        </w:rPr>
        <w:t>4.</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越文化研究中心举行学术队伍建设会议</w:t>
      </w:r>
    </w:p>
    <w:p>
      <w:pPr>
        <w:pStyle w:val="Normal"/>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越文化研究中心于</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在行政楼四楼会议室举行学术队伍建设会议。人文学院、法学院、经济与管理学院、教育学院、美术学院、兰亭书法艺术学院、上虞分院等二十多位专家、学者应邀出席了会议。会议由中心执行主任潘承玉教授主持。</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会议首先举行了中心学术队伍的聘任仪式。聘任叶岗教授等</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位校内知名专家、学者为中心兼职研究员；聘任叶岗教授为中心越地文学艺术研究方向带头人及首席专家、谢一彪教授为中心越地历史文化研究方向带头人及首席专家、周鸿勇教授为中心越地经济与文化关系研究方向带头人；聘请梁涌、叶岗、谢一彪、俞志慧、刘家思、周鸿勇、冯根尧</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位教授为中心学术委员。</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中心执行主任潘承玉教授感谢各位专家出席本次会议并接受中心的相关聘任。他认为中心的发展壮大、中心学术队伍的建设需要有一大批功底扎实、长期耕耘、富有创新精神的专家学者为依托。他恳请各位专家能在学术研究上向中心的规划重点靠拢，积极向中心申报课题，参与中心的学术管理，为中心组织出版的《中国越学》辑刊撰稿，帮助吸引年轻学者加入越文化研究，为中心建设提供意见、建议和指导；同时，中心则借助省市重点基地的学术平台，通过各种方式扩大受聘专家的学术影响和成果关注度，在同等条件下优先向省社科管理部门推荐课题，在社科专家基层行系列活动中优先安排专家讲座，努力为大家做好其他各项服务，中心和受聘专家共同推动越文化研究的不断深入，进一步扩大基地学术品牌在学界的影响。</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受聘专家纷纷发言表态。人文学院谢一彪教授希望中心在地方性研究方面继续成为学校的特色品牌。人文学院叶岗教授认为中心作为省级重点研究基地来之不易，作为学校特色办学的一面旗帜，中心要放宽视野，更具兼容性。经济与管理学院薛国琴教授感谢中心多年来在课题申报和专著出版资助上的支持，她表示作为兼职研究员将尽心尽力支持中心工作。上虞分院魏建刚副教授表示将一如既往，积极投稿，履行好兼职研究员的职责。</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会议还就</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省社科规划课题越文化研究中心课题申报事宜做了动员，潘承玉教授希望各位专家在自己申报课题的同时能在不同领域多宣传多发动青年教师申报课题。会议还介绍了</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将在绍兴举行的江南暨越地文化名人与文化世家学术研讨会，潘承玉教授动员受聘专家能积极参与此次全国性学术会议，共同为中心工作的开展献计献策。</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最后，潘承玉教授还向与会专家、学者通报了中心与市社科联联合推动的绍兴文化研究重大工程《绍兴文化史精品书库》丛书的组织情况。</w:t>
      </w:r>
    </w:p>
    <w:p>
      <w:pPr>
        <w:pStyle w:val="Normal"/>
        <w:rPr/>
      </w:pPr>
      <w:r>
        <w:rPr>
          <w:rFonts w:eastAsia="黑体;SimHei" w:ascii="黑体;SimHei" w:hAnsi="黑体;SimHei"/>
          <w:sz w:val="28"/>
          <w:szCs w:val="28"/>
        </w:rPr>
        <w:t>5.</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中心执行主任潘承玉教授出席市文化资源梳理对接会，并做主题发言</w:t>
      </w:r>
      <w:r>
        <w:rPr>
          <w:rFonts w:eastAsia="黑体;SimHei" w:ascii="黑体;SimHei" w:hAnsi="黑体;SimHei"/>
          <w:b/>
          <w:bCs/>
          <w:color w:val="000000"/>
          <w:sz w:val="28"/>
          <w:szCs w:val="28"/>
        </w:rPr>
        <w:br/>
        <w:t xml:space="preserve">    </w:t>
      </w:r>
      <w:r>
        <w:rPr>
          <w:rFonts w:ascii="仿宋_GB2312" w:hAnsi="仿宋_GB2312" w:cs="宋体;SimSun" w:eastAsia="仿宋_GB2312"/>
          <w:color w:val="000000"/>
          <w:kern w:val="0"/>
          <w:sz w:val="24"/>
        </w:rPr>
        <w:t>在新的时代条件与国家当前文化建设和文化产业政策下，如何深入梳理和在更高水平上盘活我市的文化资源，推动我市文化产业再上台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下午，全市文化资源梳理对接会在市委宣传部会议室召开，近</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家全市文化产业相关单位负责人参加，我中心执行主任潘承玉教授作为专家代表应邀出席，并做主题发言。</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主题发言中，潘承玉教授着重谈到三点：一是文化事业文化产业工作者面临着前所未有的光荣使命。从上个世纪</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年代开始，文化牵引发展的人类社会进步模式就在美国学界被提出，稍后不久日本、韩国均启动“文化立国战略”，走上文化振兴带动国家整体发展之路。与此同时，我国在九十年代出现地方文化热；把本土文化、民族文化推向世界，在</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世纪初成为我国上下的普遍选择；党的十八大和十八届三中全会就此提出进一步的号召，这些号召都需要我们用创造性的工作去落实。</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二是需要从更高视野正确看待文化资源和文化产业开发的关系，防止出现“文化的自我陶醉”。这里面又包含两点：第一，文化资源深厚的地方，不一定就能做好文化产业开发的文章；反之，文化资源比较贫乏的地方，也可以借助大胆创新做好文化产业开发的文章。众所周知的例子，云南丽江和本省东阳的文化资源无论如何不好跟绍兴比，但他们的丽江古城和横店影视城开发就非我们能比。问题的关键就在有没有大胆创新。第二，文化资源深厚，就绍兴而言，到底“深厚”到什么程度，是应该清醒地掂量掂量的。我们不能掉进“没有围墙的博物馆”的自我陶醉中，沉迷不醒。这种沉迷归根到底不利文化产业开发。因为既然到处都是文化资源，到处都是“没有围墙的博物馆”，那开不开发都没关系，反正它们都摆在那儿，跑不了。</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三是创新文化资源梳理、文化产业开发，要做出正确选择。第一要有文化理性、文化良知。我们在文化产业开发上做了至少</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文章，出过很多点子，做过很多文章，玩过不少花样。但有多少是比较成功，或者说有很大成功可能性呢？不客气地说，其中是有一直在做无用功的。为什么会这样？就在于文化理性、文化良知缺位。第二要抓拳头产品、特色产品。绍兴文化名人多如满天星星，文化资源深厚，我们要择“大”择“重”而从。根据绍兴自身的环境，当前这样的“大”、“重”之选，名人中要全新开发好“王阳明”，做好“王阳明与绍兴”文章；综合性的文化资源中，要做好“绍兴水利文化史”文章，特别是要把东湖、吼山、柯岩、齐贤羊山等浩大的古代采石遗址综合起来考虑，做好与古鉴湖、三江闸、浙东运河、浙东海塘和绍兴古城均紧密相关，而又海内外独一无二的“绍兴伐石遗坑”文章。</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潘承玉教授的主题发言引起与会人员的热烈反响，会议主持人、市委宣传部文化产业处处长周南给予高度评价。他期待潘承玉教授和越文化中心对全市文化资源梳理和文化产业开发今后能给予更多指导和帮助。</w:t>
      </w:r>
    </w:p>
    <w:p>
      <w:pPr>
        <w:pStyle w:val="Normal"/>
        <w:rPr>
          <w:rFonts w:ascii="黑体;SimHei" w:hAnsi="黑体;SimHei" w:eastAsia="黑体;SimHei"/>
          <w:b/>
          <w:b/>
          <w:bCs/>
          <w:color w:val="000000"/>
          <w:sz w:val="28"/>
          <w:szCs w:val="28"/>
        </w:rPr>
      </w:pPr>
      <w:r>
        <w:rPr>
          <w:rFonts w:eastAsia="黑体;SimHei" w:ascii="黑体;SimHei" w:hAnsi="黑体;SimHei"/>
          <w:sz w:val="28"/>
          <w:szCs w:val="28"/>
        </w:rPr>
        <w:t>6.</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中心主任潘承玉教授出席绍兴市图书馆古籍再造工程专家论证</w:t>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下午，我中心执行主任潘承玉教授应邀出席绍兴市图书馆古籍再造工程方案专家论证会。</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绍兴市图书馆为第二批全国古籍重点保护单位，现藏古籍</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万册，列全省地市级之首，其中包含善本</w:t>
      </w:r>
      <w:r>
        <w:rPr>
          <w:rFonts w:eastAsia="仿宋_GB2312" w:cs="宋体;SimSun" w:ascii="仿宋_GB2312" w:hAnsi="仿宋_GB2312"/>
          <w:color w:val="000000"/>
          <w:kern w:val="0"/>
          <w:sz w:val="24"/>
        </w:rPr>
        <w:t>698</w:t>
      </w:r>
      <w:r>
        <w:rPr>
          <w:rFonts w:ascii="仿宋_GB2312" w:hAnsi="仿宋_GB2312" w:cs="宋体;SimSun" w:eastAsia="仿宋_GB2312"/>
          <w:color w:val="000000"/>
          <w:kern w:val="0"/>
          <w:sz w:val="24"/>
        </w:rPr>
        <w:t>种</w:t>
      </w:r>
      <w:r>
        <w:rPr>
          <w:rFonts w:eastAsia="仿宋_GB2312" w:cs="宋体;SimSun" w:ascii="仿宋_GB2312" w:hAnsi="仿宋_GB2312"/>
          <w:color w:val="000000"/>
          <w:kern w:val="0"/>
          <w:sz w:val="24"/>
        </w:rPr>
        <w:t>3915</w:t>
      </w:r>
      <w:r>
        <w:rPr>
          <w:rFonts w:ascii="仿宋_GB2312" w:hAnsi="仿宋_GB2312" w:cs="宋体;SimSun" w:eastAsia="仿宋_GB2312"/>
          <w:color w:val="000000"/>
          <w:kern w:val="0"/>
          <w:sz w:val="24"/>
        </w:rPr>
        <w:t>册，收入《中国善本书目》</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种。在全国统一组织的古籍普查我市部分基本完成的情况下，在既往编撰出版《绍兴图书馆藏古籍地方文献书目提要》、《绍兴图书馆馆藏地方碑拓选》基础上，为了让绍兴文化典籍得到更广泛的传播，绍兴市图书馆于近日启动了“绍兴市图书馆古籍再造工程”。本次会议即旨在论证首批再造古籍选题的科学性和相关的古籍数字化问题，绍兴市图书馆馆长赵任飞、副馆长王以俭、历史文献部主任鲁先进，与来自我市文化、文物、方志等部门共五位特邀专家出席。</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作为特邀专家之一，潘承玉教授向与会人员介绍了近年来我国古籍再造事业的发展与全球范围内正在进行的汉文古籍数字化趋势，就列入首批再造的古籍——绍兴市图书馆藏商盘《越风》等数种古籍的版本和学术价值，坦率地发表了自己的看法。他还介绍了我校我中心古籍相关学术梯队的实力和相关科研动向，特别介绍了我中心兼职研究员渠晓云博士最近几年来对商盘文献包括《越风》的研究。潘承玉教授向与会专家强调一个理念，绍兴是举世公认的文化沃土，绍兴古籍是汉文古籍遗产中最可宝贵的组成部分，绍兴古籍再造工程应该也是面向文化和学术前沿，既无愧前人，又经得起历史检验的严肃工程。</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市图书馆赵任飞馆长和与会其他专家认真聆听了潘承玉教授的上述发言。赵任飞馆长表示，潘承玉教授的一席话大大开阔了大家的视野，对我们如何搞好绍兴古籍再造工程，如何挖掘绍兴历史文献的当代价值具有很大启发价值；对首批再造古籍的版本和学术价值，引导大家也有了更深更周全的思考。</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潘承玉教授还向赵任飞馆长表示，越地稀见文献整理也一直是我中心的科研重点之一，今后双方可以在“绍兴市图书馆古籍再造工程”上展开更紧密的合作，越文化中心愿意做绍兴市图书馆这方面的坚强后盾。赵任飞馆长感谢潘承玉教授的表态，期待双方能立即展开下一步的合作。</w:t>
      </w:r>
    </w:p>
    <w:p>
      <w:pPr>
        <w:pStyle w:val="Normal"/>
        <w:rPr>
          <w:rFonts w:ascii="黑体;SimHei" w:hAnsi="黑体;SimHei" w:eastAsia="黑体;SimHei"/>
          <w:b/>
          <w:b/>
          <w:bCs/>
          <w:color w:val="000000"/>
          <w:sz w:val="28"/>
          <w:szCs w:val="28"/>
        </w:rPr>
      </w:pPr>
      <w:r>
        <w:rPr>
          <w:rFonts w:eastAsia="黑体;SimHei" w:ascii="黑体;SimHei" w:hAnsi="黑体;SimHei"/>
          <w:sz w:val="28"/>
          <w:szCs w:val="28"/>
        </w:rPr>
        <w:t>7.</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我中心与敦煌文化弘扬基金会游学团举行交流座谈会</w:t>
      </w:r>
    </w:p>
    <w:p>
      <w:pPr>
        <w:pStyle w:val="Norma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正值端午佳节，由敦煌文化弘扬基金会一行</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人组成的敦煌文化游学团到我校考察，与我校越文化研究中心举行文化交流座谈会。绍兴市政府副秘书长、绍兴文理学院校长助理胡周祥，华东师范大学博士生导师、文学研究所所长、终身教授胡晓明先生，我校越文化研究中心执行主任潘承玉教授，前绍兴市绍剧团团长、国家一级演员、白玉兰奖获得者刘建扬先生等出席座谈，会议由敦煌文化弘扬基金会发起人王胤先生主持。</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王胤先生感谢绍兴文理学院及越文化研究中心的接待，他首先介绍了敦煌文化弘扬基金会。敦煌文化弘扬基金会是由良友国际发展有限公司董事长王胤博士、国际狮子总会国际监事谭荣根博士联合发起成立，于</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在香港正式注册的慈善公益机构。基金会主要依靠出资人和海内外团体机构的自愿捐赠，以资助致力于传承和弘扬敦煌文化艺术的各项事业。此次敦煌文化游学团从敦煌出发，访经徐州、绍兴、天台、杭州等地，旨在感受江南文化并弘扬敦煌文化。</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我校越文化中心执行主任潘承玉教授对敦煌文化游学团的到访表示热烈地欢迎。他向客人首先介绍了越文化在中国传统文化中的重要地位，指出几乎在所有最重要的传统文化门类中越地均占有举世罕见的分量。接着他以“多元拓展，不断推进越文化研究及其价值当代化”为主题，介绍了我校越文化研究中心近几年开展的工作情况，同时期待与敦煌文化弘扬基金会和华东师范大学相关专家今后能展开密切学术合作。刘建扬先生则从一位艺术家的视角，通俗又风趣地解读了“越文化”、“水文化”和“越人特性”的关系，并为来访客人表演了绍剧《孙悟空三打白骨精》的精彩片段，获得来宾的阵阵喝彩。华东师范大学终身教授胡晓明先生认为端午是一个诗人的节日、文化的节日，在这样的节日中，神秘而神圣的敦煌文化与婉约又深厚的水乡越文化、江南文化相碰撞，擦出异常瑰丽的火花。他就敦煌文化和江南文化的共通点做了精彩剖析。</w:t>
      </w:r>
    </w:p>
    <w:p>
      <w:pPr>
        <w:pStyle w:val="Normal"/>
        <w:widowControl/>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绍兴市政府副秘书长、校长助理胡周祥先生欢迎敦煌文化基金会游学团来访，他感谢胡晓明教授、潘承玉教授、刘建扬先生的精彩发言，他表示不同地域传统文化之间多碰撞多交流，能进一步促进中华文化的传承和发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越文化研究院</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浙江省越文化研究中心</w:t>
      </w:r>
      <w:r>
        <w:rPr>
          <w:rFonts w:eastAsia="仿宋_GB2312" w:ascii="仿宋_GB2312" w:hAnsi="仿宋_GB2312"/>
          <w:sz w:val="24"/>
        </w:rPr>
        <w:br/>
      </w:r>
      <w:r>
        <w:rPr>
          <w:rFonts w:eastAsia="仿宋_GB2312" w:ascii="仿宋_GB2312" w:hAnsi="仿宋_GB2312"/>
          <w:sz w:val="24"/>
        </w:rPr>
        <w:t xml:space="preserve">                                                   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1"/>
      <w:lvlJc w:val="left"/>
      <w:pPr>
        <w:tabs>
          <w:tab w:val="num" w:pos="4650"/>
        </w:tabs>
        <w:ind w:left="4650" w:hanging="91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1:00Z</dcterms:created>
  <dc:creator>微软用户</dc:creator>
  <dc:description/>
  <cp:keywords/>
  <dc:language>en-US</dc:language>
  <cp:lastModifiedBy>微软用户</cp:lastModifiedBy>
  <dcterms:modified xsi:type="dcterms:W3CDTF">2015-10-15T08:30:00Z</dcterms:modified>
  <cp:revision>1</cp:revision>
  <dc:subject/>
  <dc:title>工   作   简   报</dc:title>
</cp:coreProperties>
</file>