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rFonts w:ascii="黑体;SimHei" w:hAnsi="黑体;SimHei" w:eastAsia="黑体;SimHei"/>
          <w:b/>
          <w:color w:val="FF0000"/>
          <w:sz w:val="84"/>
          <w:szCs w:val="84"/>
        </w:rPr>
        <w:t>工   作   简   报</w:t>
      </w:r>
    </w:p>
    <w:p>
      <w:pPr>
        <w:pStyle w:val="Normal"/>
        <w:ind w:left="884" w:firstLine="1494"/>
        <w:rPr>
          <w:rFonts w:ascii="仿宋_GB2312" w:hAnsi="仿宋_GB2312" w:eastAsia="仿宋_GB2312"/>
          <w:b/>
          <w:b/>
          <w:color w:val="FF0000"/>
          <w:sz w:val="30"/>
          <w:szCs w:val="30"/>
        </w:rPr>
      </w:pPr>
      <w:r>
        <w:rPr>
          <w:rFonts w:ascii="仿宋_GB2312" w:hAnsi="仿宋_GB2312" w:eastAsia="仿宋_GB2312"/>
          <w:b/>
          <w:color w:val="FF0000"/>
          <w:sz w:val="30"/>
          <w:szCs w:val="30"/>
        </w:rPr>
        <w:t>绍兴文理学院越文化研究院</w:t>
      </w:r>
    </w:p>
    <w:p>
      <w:pPr>
        <w:pStyle w:val="Normal"/>
        <w:ind w:left="884" w:firstLine="1644"/>
        <w:rPr>
          <w:rFonts w:ascii="仿宋_GB2312" w:hAnsi="仿宋_GB2312" w:eastAsia="仿宋_GB2312"/>
          <w:b/>
          <w:b/>
          <w:color w:val="FF0000"/>
          <w:sz w:val="30"/>
          <w:szCs w:val="30"/>
        </w:rPr>
      </w:pPr>
      <w:r>
        <w:rPr>
          <w:rFonts w:ascii="仿宋_GB2312" w:hAnsi="仿宋_GB2312" w:eastAsia="仿宋_GB2312"/>
          <w:b/>
          <w:color w:val="FF0000"/>
          <w:sz w:val="30"/>
          <w:szCs w:val="30"/>
        </w:rPr>
        <w:t>浙江省越文化研究中心</w:t>
      </w:r>
    </w:p>
    <w:p>
      <w:pPr>
        <w:pStyle w:val="Normal"/>
        <w:numPr>
          <w:ilvl w:val="0"/>
          <w:numId w:val="1"/>
        </w:numPr>
        <w:rPr>
          <w:rFonts w:ascii="仿宋_GB2312" w:hAnsi="仿宋_GB2312" w:eastAsia="仿宋_GB2312"/>
          <w:b/>
          <w:b/>
          <w:color w:val="FF0000"/>
          <w:sz w:val="30"/>
          <w:szCs w:val="30"/>
        </w:rPr>
      </w:pPr>
      <w:r>
        <w:rPr>
          <w:rFonts w:eastAsia="仿宋_GB2312" w:cs="仿宋_GB2312" w:ascii="仿宋_GB2312" w:hAnsi="仿宋_GB2312"/>
          <w:b/>
          <w:color w:val="FF0000"/>
          <w:sz w:val="30"/>
          <w:szCs w:val="30"/>
        </w:rPr>
        <w:t xml:space="preserve">  </w:t>
      </w:r>
      <w:r>
        <w:rPr>
          <w:rFonts w:ascii="仿宋_GB2312" w:hAnsi="仿宋_GB2312" w:eastAsia="仿宋_GB2312"/>
          <w:b/>
          <w:color w:val="FF0000"/>
          <w:sz w:val="30"/>
          <w:szCs w:val="30"/>
        </w:rPr>
        <w:t>第四期</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rFonts w:ascii="黑体;SimHei" w:hAnsi="黑体;SimHei" w:eastAsia="黑体;SimHei"/>
          <w:b/>
          <w:b/>
          <w:color w:val="FF0000"/>
          <w:sz w:val="28"/>
          <w:szCs w:val="28"/>
        </w:rPr>
      </w:pPr>
      <w:r>
        <w:rPr>
          <w:rFonts w:eastAsia="黑体;SimHei" w:ascii="黑体;SimHei" w:hAnsi="黑体;SimHei"/>
          <w:b/>
          <w:bCs/>
          <w:color w:val="000000"/>
          <w:sz w:val="28"/>
          <w:szCs w:val="28"/>
        </w:rPr>
        <w:t>1.</w:t>
      </w:r>
      <w:r>
        <w:rPr>
          <w:rFonts w:ascii="黑体;SimHei" w:hAnsi="黑体;SimHei" w:eastAsia="黑体;SimHei"/>
          <w:b/>
          <w:bCs/>
          <w:color w:val="000000"/>
          <w:sz w:val="28"/>
          <w:szCs w:val="28"/>
        </w:rPr>
        <w:t>我中心潘承玉教授出席《浙江通志•运河卷》调研座谈会</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省水利厅办公室组织《浙江通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运河卷》编辑部副主编方自亮一行</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人，在绍兴市水利局举行调研座谈会，我中心执行主任潘承玉教授与市水利局调研员、鉴湖研究会会长邱志荣等绍兴市各界相关专家齐聚交流。</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作为《浙江通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越文化卷》主编，潘承玉教授对如何撰写好“姊妹篇”的《浙江通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运河卷》，从自己对浙东运河文化史的长期积淀出发，提出不少良好建议。他介绍自己先由</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一期《文汇报》理论版发表，后被广泛转载，在水利史和浙东文化史研究界产生较大影响的论文《浙东运河属南北大运河系统的新证明》内容，再次强调，至迟到一千年前的北宋初浙东运河就已成为南北大运河的重要组成部分，由于浙东运河的东端直接沟通的是宋元时代十分繁忙的海上丝绸之路和东亚邻邦，这就意味着，以浙东运河为重要组成部分的南北大运河，在一个相当漫长的历史时期不仅是国家内河航行的大动脉，更是中国内陆交通连接海外贸易与中外文化交流的一条开放大通道，换而言之，我省浙东运河在北宋以后数百年间的中国对外开放中发挥了无可匹敌的重要作用，《浙江通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运河卷》的一系列阐述要紧紧抓住这个亮点和特色，在浙东运河沿线有无数精彩的“故事”可以好好发掘。</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浙江通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运河卷》编辑部副主编方自亮等感谢潘承玉教授的精辟论断，希望以后就此多与我中心联系、交流。潘承玉教授欢迎客人方便时来我中心考察，探讨合作。 </w:t>
      </w:r>
    </w:p>
    <w:p>
      <w:pPr>
        <w:pStyle w:val="Normal"/>
        <w:widowControl/>
        <w:jc w:val="left"/>
        <w:rPr/>
      </w:pPr>
      <w:r>
        <w:rPr>
          <w:rFonts w:eastAsia="黑体;SimHei" w:cs="宋体;SimSun" w:ascii="黑体;SimHei" w:hAnsi="黑体;SimHei"/>
          <w:color w:val="000000"/>
          <w:kern w:val="0"/>
          <w:sz w:val="28"/>
          <w:szCs w:val="28"/>
        </w:rPr>
        <w:t>2.</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我中心专家连续举办《明代绍兴官员的在岗学习风气》讲座</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应绍兴市嘉绍大桥管理局热情邀请，面向该局全体管理干部成功举办《明代绍兴官员的在岗学习风气》讲座之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我中心专家潘承玉教授再度走上绍兴图书馆新馆“越州讲坛”报告厅，向各界市民介绍了越地文化史和明代历史中的一段足堪玩味的佳话。</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讲座中，潘教授从中国封建社会的发展规律入题，突出明代在古代社会向近代社会转变中的作用，向读者详细讲解了明代绍兴官员的在岗学习方式、学习内容，并进一步深入挖掘其学习动力压力和所取得的成效，以及回顾历史我们可以获得的经验、鉴戒和教训。他强调现代社会是学习型社会，这个学习型社会是从宋、明社会逐渐发展而来的，我们每个人都应该在学习中不断提升自己，从而在整个社会的文明进步中更好地尽到自己的一分力。</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绍兴市嘉绍大桥管理局局长、浙江嘉绍跨江大桥投资发展有限公司董事长顾世明，浙江嘉绍跨江大桥投资发展有限公司总经理孔云，绍兴图书馆有关部门负责人等，先后全程聆听讲座。讲座在两地均受到听众的强烈共鸣和呼应。</w:t>
      </w:r>
    </w:p>
    <w:p>
      <w:pPr>
        <w:pStyle w:val="Normal"/>
        <w:widowControl/>
        <w:jc w:val="left"/>
        <w:rPr/>
      </w:pPr>
      <w:r>
        <w:rPr>
          <w:rFonts w:eastAsia="黑体;SimHei" w:cs="宋体;SimSun" w:ascii="黑体;SimHei" w:hAnsi="黑体;SimHei"/>
          <w:color w:val="000000"/>
          <w:kern w:val="0"/>
          <w:sz w:val="28"/>
          <w:szCs w:val="28"/>
        </w:rPr>
        <w:t>3.</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北京南花越剧团牛春庆先生一行到我院访问交流</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北京南花越剧网主编、南花越剧团宣传部主任牛春庆，外联部副主任郑文娟，南花越剧团乐队艺术家王谈老师、秘书夏春燕等一行五人来我院访问交流。我院执行院长潘承玉教授率工作人员热情接待了远道而来的客人。</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南花越剧团前身为越海越剧团，于</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越剧百年之际经有关部门批准成为北京市第一个民间职业越剧团，由著名越剧表演艺术家、原籍嵊州丁家村的丁苗芬担任团长。该剧团以</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普及越剧、培养观众、南花北移”为宗旨，目前已排练演出了《唐伯虎点秋香》、《碧玉簪》、《红楼梦》、《梁山伯与祝英台》、《盘夫索夫》、原创新编越剧《黄道婆》等多部大戏，及近百折经典越剧折子戏，为越剧在北京的普及和推广发挥了重要作用。</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该剧团下属南花网创立。</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牛春庆一行人向潘教授介绍了南花网的创立过程及其作为中华越剧艺术发布传播平台的网站定位，并重点介绍了由南花网组织发起的“</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唱响’越剧寻根文化之旅”活动。该活动的主旨是通过走访上海、杭州、绍兴等地的艺术机构及院校，访名人、进社区、有主题性的培训、交流和演出，达到分享、体验、传承中国传统戏曲文化艺术精髓、提升北方越迷越剧素养及表演水平的目的。此次寻根之旅还回到绍兴地区的越剧发源地嵊州，参观越剧博物馆、越剧艺校、走访嵊州越剧团及民间越剧团体，在体验越乡文化的同时，建立北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绍兴点对点越文化桥梁，助力非物质文化遗产保护及发展战略。潘院长指出，越剧是越文化的重要组成部分，她既是文化的阳春白雪，也是文化的下里巴人，越地民众骨子里的文化精神包含了对越剧的酷好，成就了古往今来的无数佳话；南花网组织发起的越剧寻根文化之旅活动，对于“南花北移”，将越剧这种雅俗兼备的精美艺术在更大广度上普及到首都民众的精神生活中，具有重要的推动作用。</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此外，双方还就越剧的起源、唱腔、文化特征、发展前景等问题进行了深入探讨，一致认为越剧艺术需要传承创新，在剧目及表演方面需要与时俱进、应势而行，亦应建立越剧文化“互联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体系，更多地运用网络思维去推动和传播越剧艺术的发展，解决非遗项目发展的地域局限性和空间平衡性问题。牛春庆主任还就南花越剧网的完善和彼此的合作空间，提出诸多咨询和探讨，潘承玉教授等愉快地一一做出回应。</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我校喜获市社科规划特别重大项目，子课题面向全国招标获得热烈反响</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校服务地方文化建设再迈坚实一步！我中心作为省社科重点研究基地的科学研究和社会服务职能再得突出彰显！暑假伊始，</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绍兴市社会科学界联合会、绍兴市社科规划办同时发布《绍市社科联</w:t>
      </w:r>
      <w:r>
        <w:rPr>
          <w:rFonts w:eastAsia="仿宋_GB2312" w:cs="宋体;SimSun" w:ascii="仿宋_GB2312" w:hAnsi="仿宋_GB2312"/>
          <w:color w:val="000000"/>
          <w:kern w:val="0"/>
          <w:sz w:val="24"/>
        </w:rPr>
        <w:t>[2015]23</w:t>
      </w:r>
      <w:r>
        <w:rPr>
          <w:rFonts w:ascii="仿宋_GB2312" w:hAnsi="仿宋_GB2312" w:cs="宋体;SimSun" w:eastAsia="仿宋_GB2312"/>
          <w:color w:val="000000"/>
          <w:kern w:val="0"/>
          <w:sz w:val="24"/>
        </w:rPr>
        <w:t>号》、《绍市社规评</w:t>
      </w:r>
      <w:r>
        <w:rPr>
          <w:rFonts w:eastAsia="仿宋_GB2312" w:cs="宋体;SimSun" w:ascii="仿宋_GB2312" w:hAnsi="仿宋_GB2312"/>
          <w:color w:val="000000"/>
          <w:kern w:val="0"/>
          <w:sz w:val="24"/>
        </w:rPr>
        <w:t>[2015]3</w:t>
      </w:r>
      <w:r>
        <w:rPr>
          <w:rFonts w:ascii="仿宋_GB2312" w:hAnsi="仿宋_GB2312" w:cs="宋体;SimSun" w:eastAsia="仿宋_GB2312"/>
          <w:color w:val="000000"/>
          <w:kern w:val="0"/>
          <w:sz w:val="24"/>
        </w:rPr>
        <w:t>号》文件，将我中心潘承玉教授组织主持的“绍兴历史文化系列研究”，公布为绍兴市哲学社会规划特别重大项目，课题编号</w:t>
      </w:r>
      <w:r>
        <w:rPr>
          <w:rFonts w:eastAsia="仿宋_GB2312" w:cs="宋体;SimSun" w:ascii="仿宋_GB2312" w:hAnsi="仿宋_GB2312"/>
          <w:color w:val="000000"/>
          <w:kern w:val="0"/>
          <w:sz w:val="24"/>
        </w:rPr>
        <w:t>15TBZD-01</w:t>
      </w:r>
      <w:r>
        <w:rPr>
          <w:rFonts w:ascii="仿宋_GB2312" w:hAnsi="仿宋_GB2312" w:cs="宋体;SimSun" w:eastAsia="仿宋_GB2312"/>
          <w:color w:val="000000"/>
          <w:kern w:val="0"/>
          <w:sz w:val="24"/>
        </w:rPr>
        <w:t>，经费</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万元，完成时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这是我市哲学社会规划项目史上的前所未有之举（前此我市社会规划经费，一般项目自筹，重点项目</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重大项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也是继两年多前成功竞标建国以来我省最大社科项目“新编《浙江通志》”子项目“越文化卷”之后，潘承玉教授领衔团队为我校文科科研赢得的又一重大突破。</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潘承玉教授主持的“绍兴历史文化系列研究”，被列为绍兴市哲学社会科学规划特别重大项目，也是中共绍兴市委宣传部、绍兴市社会科学界联合会、绍兴市社科院对我校人文社科实力暨潘承玉教授学术创新水平、学界影响和学术组织能力的极大信赖。根据《绍市社科联</w:t>
      </w:r>
      <w:r>
        <w:rPr>
          <w:rFonts w:eastAsia="仿宋_GB2312" w:cs="宋体;SimSun" w:ascii="仿宋_GB2312" w:hAnsi="仿宋_GB2312"/>
          <w:color w:val="000000"/>
          <w:kern w:val="0"/>
          <w:sz w:val="24"/>
        </w:rPr>
        <w:t>[2015]23</w:t>
      </w:r>
      <w:r>
        <w:rPr>
          <w:rFonts w:ascii="仿宋_GB2312" w:hAnsi="仿宋_GB2312" w:cs="宋体;SimSun" w:eastAsia="仿宋_GB2312"/>
          <w:color w:val="000000"/>
          <w:kern w:val="0"/>
          <w:sz w:val="24"/>
        </w:rPr>
        <w:t>号》文件，将在“绍兴历史文化系列研究”特别重大项目成果基础上，精心编撰出版一套大型绍兴社科智库丛书《绍兴历史文化精品丛书》（十本），以推动绍兴灿烂的历史文化遗产的不断挖掘和传承，既为我国当代精神文明建设提供更多历史智慧，又用深厚的越文化资源支撑绍兴新一轮大城市建设和十三五期间绍兴经济社会的更好发展，中共绍兴市委常委、宣传部部长何加顺担任《绍兴历史文化精品丛书》编委会名誉主任委员，市委宣传部副部长、市社科联主席马立远担任主任委员，绍兴市社科联副主席、社科院院长柳巨波与我中心潘承玉教授担任副主任委员。</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根据绍兴市社会科学界联合会、绍兴市社科规划办的要求和潘承玉教授团队的酝酿部署，“绍兴历史文化系列研究”特别重大项目采取全新的课题组织形式，以我校人文社科力量为基础，团结市内外、省内外社科智库资源和力量，面向整个学术界开展联合攻关，子课题“会稽天下：绍兴政治文化史”、“文献相望：绍兴世家文化史”、“翠色照耀：绍兴物态文化史”等已自</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起通过《光明日报》、《中国社会科学报》、《绍兴日报》等报纸，同时通过中国社会科学院官网“中国社会科学网”（</w:t>
      </w:r>
      <w:hyperlink r:id="rId2">
        <w:r>
          <w:rPr>
            <w:rStyle w:val="InternetLink"/>
            <w:rFonts w:eastAsia="仿宋_GB2312" w:cs="宋体;SimSun" w:ascii="仿宋_GB2312" w:hAnsi="仿宋_GB2312"/>
            <w:color w:val="0000FF"/>
            <w:kern w:val="0"/>
            <w:sz w:val="24"/>
            <w:u w:val="single"/>
          </w:rPr>
          <w:t>http://www.cssn.cn/</w:t>
        </w:r>
      </w:hyperlink>
      <w:r>
        <w:rPr>
          <w:rFonts w:ascii="仿宋_GB2312" w:hAnsi="仿宋_GB2312" w:cs="宋体;SimSun" w:eastAsia="仿宋_GB2312"/>
          <w:color w:val="000000"/>
          <w:kern w:val="0"/>
          <w:sz w:val="24"/>
        </w:rPr>
        <w:t>）、浙江省社科联官网“浙江社科网”（</w:t>
      </w:r>
      <w:r>
        <w:rPr>
          <w:rFonts w:eastAsia="仿宋_GB2312" w:cs="宋体;SimSun" w:ascii="仿宋_GB2312" w:hAnsi="仿宋_GB2312"/>
          <w:color w:val="000000"/>
          <w:kern w:val="0"/>
          <w:sz w:val="24"/>
        </w:rPr>
        <w:t>http://www.zjskw.gov.cn/</w:t>
      </w:r>
      <w:r>
        <w:rPr>
          <w:rFonts w:ascii="仿宋_GB2312" w:hAnsi="仿宋_GB2312" w:cs="宋体;SimSun" w:eastAsia="仿宋_GB2312"/>
          <w:color w:val="000000"/>
          <w:kern w:val="0"/>
          <w:sz w:val="24"/>
        </w:rPr>
        <w:t>）、绍兴市社科联官网“绍兴社科网”（</w:t>
      </w:r>
      <w:r>
        <w:rPr>
          <w:rFonts w:eastAsia="仿宋_GB2312" w:cs="宋体;SimSun" w:ascii="仿宋_GB2312" w:hAnsi="仿宋_GB2312"/>
          <w:color w:val="000000"/>
          <w:kern w:val="0"/>
          <w:sz w:val="24"/>
        </w:rPr>
        <w:t>http://www.sxsk.gov.cn/</w:t>
      </w:r>
      <w:r>
        <w:rPr>
          <w:rFonts w:ascii="仿宋_GB2312" w:hAnsi="仿宋_GB2312" w:cs="宋体;SimSun" w:eastAsia="仿宋_GB2312"/>
          <w:color w:val="000000"/>
          <w:kern w:val="0"/>
          <w:sz w:val="24"/>
        </w:rPr>
        <w:t>）、浙江省越文化研究中心官网“中国越文化网”（</w:t>
      </w:r>
      <w:r>
        <w:rPr>
          <w:rFonts w:eastAsia="仿宋_GB2312" w:cs="宋体;SimSun" w:ascii="仿宋_GB2312" w:hAnsi="仿宋_GB2312"/>
          <w:color w:val="000000"/>
          <w:kern w:val="0"/>
          <w:sz w:val="24"/>
        </w:rPr>
        <w:t>http://ywh.usx.edu.cn/</w:t>
      </w:r>
      <w:r>
        <w:rPr>
          <w:rFonts w:ascii="仿宋_GB2312" w:hAnsi="仿宋_GB2312" w:cs="宋体;SimSun" w:eastAsia="仿宋_GB2312"/>
          <w:color w:val="000000"/>
          <w:kern w:val="0"/>
          <w:sz w:val="24"/>
        </w:rPr>
        <w:t>），以及山东师范大学齐鲁文化研究中心、安徽大学徽学研究中心等教育部重点基地，浙江省社会科学院、宁波大学浙东文化研究中心等省内科研机构和其他重点基地官网，面向全国公开招标。</w:t>
      </w:r>
    </w:p>
    <w:p>
      <w:pPr>
        <w:pStyle w:val="Normal"/>
        <w:widowControl/>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截止日前，子课题招标获得学界的热烈反响，已有知名地域文化研究和古典文学研究专家、正在北美做访问研究的上海交大人文学院博士生导师朱丽霞教授，知名美术史家和浙江文化史专家、浙江省社科院历史所所长陈野研究员等数十位全国各地学者和校内、市内学者积极投标；知名思想文化史专家、中央党校学术委员会委员、博士生导师张太原教授，《中国社会科学》杂志副主编李琳研究员等多位专家，还特地来电对本特别重大项目的组织给予高度评价与支持。</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越文化研究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省越文化研究中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decimal"/>
      <w:lvlText w:val="%1"/>
      <w:lvlJc w:val="left"/>
      <w:pPr>
        <w:tabs>
          <w:tab w:val="num" w:pos="3750"/>
        </w:tabs>
        <w:ind w:left="375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6:00Z</dcterms:created>
  <dc:creator>微软用户</dc:creator>
  <dc:description/>
  <cp:keywords/>
  <dc:language>en-US</dc:language>
  <cp:lastModifiedBy>微软用户</cp:lastModifiedBy>
  <dcterms:modified xsi:type="dcterms:W3CDTF">2015-10-15T08:43:00Z</dcterms:modified>
  <cp:revision>1</cp:revision>
  <dc:subject/>
  <dc:title>工   作   简   报</dc:title>
</cp:coreProperties>
</file>