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4"/>
          <w:szCs w:val="84"/>
        </w:rPr>
      </w:pPr>
      <w:r>
        <w:rPr>
          <w:rFonts w:eastAsia="仿宋_GB2312" w:ascii="仿宋_GB2312" w:hAnsi="仿宋_GB2312"/>
          <w:b/>
          <w:color w:val="FF0000"/>
          <w:sz w:val="84"/>
          <w:szCs w:val="84"/>
        </w:rPr>
      </w:r>
    </w:p>
    <w:p>
      <w:pPr>
        <w:pStyle w:val="Normal"/>
        <w:jc w:val="center"/>
        <w:rPr>
          <w:rFonts w:ascii="仿宋_GB2312" w:hAnsi="仿宋_GB2312" w:eastAsia="仿宋_GB2312"/>
          <w:b/>
          <w:b/>
          <w:color w:val="FF0000"/>
          <w:sz w:val="84"/>
          <w:szCs w:val="84"/>
        </w:rPr>
      </w:pPr>
      <w:r>
        <w:rPr>
          <w:rFonts w:eastAsia="仿宋_GB2312" w:ascii="仿宋_GB2312" w:hAnsi="仿宋_GB2312"/>
          <w:b/>
          <w:color w:val="FF0000"/>
          <w:sz w:val="84"/>
          <w:szCs w:val="84"/>
        </w:rPr>
      </w:r>
    </w:p>
    <w:p>
      <w:pPr>
        <w:pStyle w:val="Normal"/>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工   作   简   报</w:t>
      </w:r>
    </w:p>
    <w:p>
      <w:pPr>
        <w:pStyle w:val="Normal"/>
        <w:ind w:left="884" w:firstLine="1494"/>
        <w:rPr>
          <w:rFonts w:ascii="仿宋_GB2312" w:hAnsi="仿宋_GB2312" w:eastAsia="仿宋_GB2312"/>
          <w:b/>
          <w:b/>
          <w:color w:val="FF0000"/>
          <w:sz w:val="30"/>
          <w:szCs w:val="30"/>
        </w:rPr>
      </w:pPr>
      <w:r>
        <w:rPr>
          <w:rFonts w:ascii="仿宋_GB2312" w:hAnsi="仿宋_GB2312" w:eastAsia="仿宋_GB2312"/>
          <w:b/>
          <w:color w:val="FF0000"/>
          <w:sz w:val="30"/>
          <w:szCs w:val="30"/>
        </w:rPr>
        <w:t>绍兴文理学院越文化研究院</w:t>
      </w:r>
    </w:p>
    <w:p>
      <w:pPr>
        <w:pStyle w:val="Normal"/>
        <w:ind w:left="884" w:firstLine="1644"/>
        <w:rPr>
          <w:rFonts w:ascii="仿宋_GB2312" w:hAnsi="仿宋_GB2312" w:eastAsia="仿宋_GB2312"/>
          <w:b/>
          <w:b/>
          <w:color w:val="FF0000"/>
          <w:sz w:val="30"/>
          <w:szCs w:val="30"/>
        </w:rPr>
      </w:pPr>
      <w:r>
        <w:rPr>
          <w:rFonts w:ascii="仿宋_GB2312" w:hAnsi="仿宋_GB2312" w:eastAsia="仿宋_GB2312"/>
          <w:b/>
          <w:color w:val="FF0000"/>
          <w:sz w:val="30"/>
          <w:szCs w:val="30"/>
        </w:rPr>
        <w:t>浙江省越文化研究中心</w:t>
      </w:r>
    </w:p>
    <w:p>
      <w:pPr>
        <w:pStyle w:val="Normal"/>
        <w:numPr>
          <w:ilvl w:val="0"/>
          <w:numId w:val="3"/>
        </w:numPr>
        <w:rPr>
          <w:rFonts w:ascii="仿宋_GB2312" w:hAnsi="仿宋_GB2312" w:eastAsia="仿宋_GB2312"/>
          <w:b/>
          <w:b/>
          <w:color w:val="FF0000"/>
          <w:sz w:val="30"/>
          <w:szCs w:val="30"/>
        </w:rPr>
      </w:pP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第五期</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t>1.</w:t>
      </w:r>
      <w:r>
        <w:rPr>
          <w:rFonts w:ascii="黑体;SimHei" w:hAnsi="黑体;SimHei" w:eastAsia="黑体;SimHei"/>
          <w:b/>
          <w:bCs/>
          <w:color w:val="000000"/>
          <w:sz w:val="28"/>
          <w:szCs w:val="28"/>
        </w:rPr>
        <w:t>解码越文化系列讲座继续举行：王晓亮博士解读徐渭之狂</w:t>
      </w:r>
    </w:p>
    <w:p>
      <w:pPr>
        <w:pStyle w:val="Normal"/>
        <w:rPr>
          <w:rFonts w:ascii="仿宋_GB2312" w:hAnsi="仿宋_GB2312" w:eastAsia="仿宋_GB2312" w:cs="宋体;SimSun"/>
          <w:color w:val="000000"/>
          <w:kern w:val="0"/>
          <w:szCs w:val="21"/>
        </w:rPr>
      </w:pPr>
      <w:r>
        <w:rPr>
          <w:rFonts w:eastAsia="仿宋_GB2312" w:cs="仿宋_GB2312" w:ascii="仿宋_GB2312" w:hAnsi="仿宋_GB2312"/>
          <w:b/>
          <w:color w:val="FF0000"/>
          <w:sz w:val="30"/>
          <w:szCs w:val="30"/>
        </w:rPr>
        <w:t xml:space="preserve">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月上旬，由我中心与绍兴市图书馆联合举办的“越州讲坛——解码越文化系列讲座”在绍兴图书馆开讲，王晓亮博士为大家作了《晚明文化中的徐渭之狂》的学术报告，为大家展示了徐渭在晚明特定文化之中的狂者形象。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　　徐渭初字文清，后改字文长，号青藤老人、天池山人等，明武宗正德十六年（</w:t>
      </w:r>
      <w:r>
        <w:rPr>
          <w:rFonts w:eastAsia="仿宋_GB2312" w:cs="宋体;SimSun" w:ascii="仿宋_GB2312" w:hAnsi="仿宋_GB2312"/>
          <w:color w:val="000000"/>
          <w:kern w:val="0"/>
          <w:sz w:val="24"/>
        </w:rPr>
        <w:t>1521</w:t>
      </w:r>
      <w:r>
        <w:rPr>
          <w:rFonts w:ascii="仿宋_GB2312" w:hAnsi="仿宋_GB2312" w:cs="宋体;SimSun" w:eastAsia="仿宋_GB2312"/>
          <w:color w:val="000000"/>
          <w:kern w:val="0"/>
          <w:sz w:val="24"/>
        </w:rPr>
        <w:t>）生于山阴（今浙江绍兴），卒于明神宗万历二十一年（</w:t>
      </w:r>
      <w:r>
        <w:rPr>
          <w:rFonts w:eastAsia="仿宋_GB2312" w:cs="宋体;SimSun" w:ascii="仿宋_GB2312" w:hAnsi="仿宋_GB2312"/>
          <w:color w:val="000000"/>
          <w:kern w:val="0"/>
          <w:sz w:val="24"/>
        </w:rPr>
        <w:t>1593</w:t>
      </w:r>
      <w:r>
        <w:rPr>
          <w:rFonts w:ascii="仿宋_GB2312" w:hAnsi="仿宋_GB2312" w:cs="宋体;SimSun" w:eastAsia="仿宋_GB2312"/>
          <w:color w:val="000000"/>
          <w:kern w:val="0"/>
          <w:sz w:val="24"/>
        </w:rPr>
        <w:t>）。他是明代晚期著名的画家、书法家、文学家、戏剧家，其一生才气纵横却经历坎坷，生前艺术成就不为时人所重，而死后数百年，成为艺术大师们争相学习的楷范。</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　　徐渭究竟有哪些过人之处，引得后来的艺术大师们的盛赞呢？讲座以徐渭生平个性中的“狂”为眼，引领大家一窥徐渭在晚明社会环境下的特殊与可贵。我们说徐渭狂，最为突出的是他在中年之前恃才放旷；中年失意之后的狂而杀妻与骇人听闻的自杀手法；还有终其一生不同俗流、傲睨权贵的狂骨。讲座具体从他的诗之狂、行之狂与书之狂来解读晚明文化中的徐渭之狂。</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　　讲座带领我们走近徐渭，了解他的生平境遇，触及他的喜怒悲愉，品味他的书画诗文，感受他的狂士风采。为我们了解晚明文化、理解徐渭狂打开了新的视野。</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　　王晓亮，中国书法家协会会员，兰亭书法文化研究与传播中心执行负责人，绍兴市书法家协会学术委员会主任，绍兴文理学院兰亭书法艺术学院讲师。</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t>2.</w:t>
      </w:r>
      <w:r>
        <w:rPr>
          <w:rFonts w:ascii="黑体;SimHei" w:hAnsi="黑体;SimHei" w:eastAsia="黑体;SimHei"/>
          <w:b/>
          <w:bCs/>
          <w:color w:val="000000"/>
          <w:sz w:val="28"/>
          <w:szCs w:val="28"/>
        </w:rPr>
        <w:t>中心与市社科联联合召开“绍兴历史文化系列研究”子课题立项评审会</w:t>
      </w:r>
    </w:p>
    <w:p>
      <w:pPr>
        <w:pStyle w:val="Style15"/>
        <w:rPr>
          <w:rFonts w:ascii="仿宋_GB2312" w:hAnsi="仿宋_GB2312" w:eastAsia="仿宋_GB2312"/>
          <w:color w:val="000000"/>
          <w:sz w:val="21"/>
          <w:szCs w:val="21"/>
        </w:rPr>
      </w:pPr>
      <w:r>
        <w:rPr>
          <w:rFonts w:eastAsia="仿宋_GB2312" w:cs="仿宋_GB2312" w:ascii="仿宋_GB2312" w:hAnsi="仿宋_GB2312"/>
          <w:b/>
          <w:bCs/>
          <w:color w:val="000000"/>
          <w:sz w:val="36"/>
          <w:szCs w:val="36"/>
        </w:rPr>
        <w:t xml:space="preserve">    </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上午，我中心与市社科联联合召开《绍兴历史文化精品丛书》课题立项评审会，市委宣传部副部长、市社科联党组书记、主席马立远，来自宁波大学、杭州师范大学等高校和有关社科领导部门的</w:t>
      </w:r>
      <w:r>
        <w:rPr>
          <w:rFonts w:eastAsia="仿宋_GB2312" w:ascii="仿宋_GB2312" w:hAnsi="仿宋_GB2312"/>
          <w:color w:val="000000"/>
        </w:rPr>
        <w:t>7</w:t>
      </w:r>
      <w:r>
        <w:rPr>
          <w:rFonts w:ascii="仿宋_GB2312" w:hAnsi="仿宋_GB2312" w:eastAsia="仿宋_GB2312"/>
          <w:color w:val="000000"/>
        </w:rPr>
        <w:t>名专家参加了会议，会议由市社科联副主席、市社科院院长柳巨波主持。</w:t>
      </w:r>
    </w:p>
    <w:p>
      <w:pPr>
        <w:pStyle w:val="Normal"/>
        <w:widowControl/>
        <w:spacing w:before="280" w:after="2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会上，我中心执行主任潘承玉教授首先向与会领导、专家简要汇报了《绍兴历史文化精品丛书》工程启动背景，配套的“绍兴历史文化系列研究”各子课题酝酿，得到《光明日报》、《中国社会科学报》、中国社会科学网、浙江社科网、教育部重点基地山东师范大学齐鲁文化研究中心以及本土主流媒体《绍兴日报》等支持，得以迅速向学界公开招标，以及最终收到的全国各地学者积极投标的申报书数量和质量等情况。随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位市内外专家分别对“绍兴历史文化系列研究”各子课题收到的申报书，从框架设计的学术创新性和课题完成的梯队实力等方面一一进行评议。与会专家普遍认为参与此次申报的大多数申报书水平都比较高，同时分别就《绍兴历史文化精品丛书》的大纲结构、学术定位和文字统一性等问题提出建议。最后以投票形式进行表决，评出上海交大人文学院教授、博士生导师朱丽霞，浙江省社科院研究员、历史所所长陈野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申报书中标“绍兴历史文化系列研究”各子课题，列入《绍兴历史文化精品丛书》计划。</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市委宣传部副部长、市社科联党组书记、主席、《绍兴历史文化精品丛书》编委会主任马立远在会上充分肯定了此次丛书撰著工作的重要意义，同时提出具体要求。一是要认真对待丛书的撰著工作，确保丛书的高质量，要有文化建设的顶层设计考虑，在对相关文化积淀做出系统梳理的基础上，做成精品。二是丛书撰著的风格、体例、表述等要统一，做到学术性和可读性兼顾，切忌做成教科书、大而全。三是要跳出绍兴看绍兴，用当下的时代精神解读绍兴文化，要有思想高度，要能反过来对当下的时代精神建设有促进作用。四是要积极发挥团队作用，本地和外地学者相结合，团队成员就撰著工作要多协商沟通。</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t>3.</w:t>
      </w:r>
      <w:r>
        <w:rPr>
          <w:rFonts w:ascii="黑体;SimHei" w:hAnsi="黑体;SimHei" w:eastAsia="黑体;SimHei"/>
          <w:b/>
          <w:bCs/>
          <w:color w:val="000000"/>
          <w:sz w:val="32"/>
          <w:szCs w:val="32"/>
        </w:rPr>
        <w:t>绍兴主流媒体和中央媒体高度关注我中心组织特别重大课题</w:t>
      </w:r>
    </w:p>
    <w:p>
      <w:pPr>
        <w:pStyle w:val="Normal"/>
        <w:rPr/>
      </w:pPr>
      <w:r>
        <w:rPr>
          <w:rFonts w:eastAsia="仿宋_GB2312" w:cs="仿宋_GB2312" w:ascii="仿宋_GB2312" w:hAnsi="仿宋_GB2312"/>
          <w:b/>
          <w:bCs/>
          <w:color w:val="000000"/>
          <w:sz w:val="36"/>
          <w:szCs w:val="36"/>
        </w:rPr>
        <w:t xml:space="preserve">  </w:t>
      </w:r>
      <w:r>
        <w:rPr>
          <w:rFonts w:eastAsia="仿宋_GB2312" w:cs="仿宋_GB2312" w:ascii="仿宋_GB2312" w:hAnsi="仿宋_GB2312"/>
          <w:b/>
          <w:bCs/>
          <w:color w:val="000000"/>
          <w:sz w:val="24"/>
        </w:rPr>
        <w:t xml:space="preserve">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国庆长假的喜庆日子，绍兴主流媒体之一的《绍兴晚报》，用头版头条加二版头条的隆重版面，刊发该报高级记者兼首席记者周能兵采写的新闻《向全国招募一流绍兴研究专家，绍兴历史文化系列研究工程启动，将花３年打造〈绍兴历史文化精品丛书〉》，报道了由绍兴市社科联和我中心共同酝酿、潘承玉教授主持的绍兴市哲学社会科学规划特别重大项目《绍兴历史文化系列研究》在全国学界的反响和招标进展。</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文中引述潘承玉教授的话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撰著一套既能集中反映绍兴历史文化遗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又能代表这一领域最新学术进展的高水平的《绍兴历史文化精品丛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这是绍兴历史文化的呼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也是绍兴历史文化资源的现实运用的需要。绍兴大城市新一轮建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绍兴经济社会和文化事业在‘十三五’期间的发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都需要历史智慧的支撑。此次绍兴历史文化系列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也是绍兴市开始整合全国研究绍兴的专家的力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我所用。让更多的专家学者研究绍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将形成绍兴的文化软实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能形成长远的影响，这本身也是绍兴历史文化魅力的展现。”</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由中央宣传部、中央文明办主办的中国文明网，在其地方传真栏目，以《绍兴</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打造〈绍兴历史文化精品丛书〉》为题，迅速转发这个报导。</w:t>
      </w:r>
    </w:p>
    <w:p>
      <w:pPr>
        <w:pStyle w:val="Normal"/>
        <w:rPr>
          <w:rFonts w:ascii="仿宋_GB2312" w:hAnsi="仿宋_GB2312" w:eastAsia="仿宋_GB2312" w:cs="宋体;SimSun"/>
          <w:color w:val="000000"/>
          <w:kern w:val="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kern w:val="0"/>
          <w:sz w:val="24"/>
        </w:rPr>
        <w:t>《绍兴晚报》</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日头版：</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w:t>
      </w:r>
      <w:hyperlink r:id="rId2">
        <w:r>
          <w:rPr>
            <w:rStyle w:val="InternetLink"/>
            <w:rFonts w:eastAsia="仿宋_GB2312" w:cs="宋体;SimSun" w:ascii="仿宋_GB2312" w:hAnsi="仿宋_GB2312"/>
            <w:b/>
            <w:bCs/>
            <w:color w:val="0000FF"/>
            <w:kern w:val="0"/>
            <w:sz w:val="24"/>
            <w:u w:val="single"/>
          </w:rPr>
          <w:t>http://epaper.shaoxing.com.cn/sxwb/html/2015-10/05/node_33.htm</w:t>
        </w:r>
      </w:hyperlink>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绍兴晚报》</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日二版：</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w:t>
      </w:r>
      <w:hyperlink r:id="rId3">
        <w:r>
          <w:rPr>
            <w:rStyle w:val="InternetLink"/>
            <w:rFonts w:eastAsia="仿宋_GB2312" w:cs="宋体;SimSun" w:ascii="仿宋_GB2312" w:hAnsi="仿宋_GB2312"/>
            <w:b/>
            <w:bCs/>
            <w:color w:val="0000FF"/>
            <w:kern w:val="0"/>
            <w:sz w:val="24"/>
            <w:u w:val="single"/>
          </w:rPr>
          <w:t>http://epaper.shaoxing.com.cn/sxwb/html/2015-10/05/content_1104944.htm</w:t>
        </w:r>
      </w:hyperlink>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中国文明网</w:t>
      </w:r>
      <w:r>
        <w:rPr>
          <w:rFonts w:ascii="仿宋_GB2312" w:hAnsi="仿宋_GB2312" w:cs="宋体;SimSun" w:eastAsia="仿宋_GB2312"/>
          <w:color w:val="000000"/>
          <w:kern w:val="0"/>
          <w:sz w:val="24"/>
        </w:rPr>
        <w:t>地方传真栏目</w:t>
      </w:r>
      <w:r>
        <w:rPr>
          <w:rFonts w:ascii="仿宋_GB2312" w:hAnsi="仿宋_GB2312" w:cs="宋体;SimSun" w:eastAsia="仿宋_GB2312"/>
          <w:b/>
          <w:bCs/>
          <w:color w:val="000000"/>
          <w:kern w:val="0"/>
          <w:sz w:val="24"/>
        </w:rPr>
        <w:t>：</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w:t>
      </w:r>
      <w:hyperlink r:id="rId4">
        <w:r>
          <w:rPr>
            <w:rStyle w:val="InternetLink"/>
            <w:rFonts w:eastAsia="仿宋_GB2312" w:cs="宋体;SimSun" w:ascii="仿宋_GB2312" w:hAnsi="仿宋_GB2312"/>
            <w:b/>
            <w:bCs/>
            <w:color w:val="0000FF"/>
            <w:kern w:val="0"/>
            <w:sz w:val="24"/>
            <w:u w:val="single"/>
          </w:rPr>
          <w:t>http://www.wenming.cn/syjj/dfcz/zj/201510/t20151007_2892068.shtml</w:t>
        </w:r>
      </w:hyperlink>
    </w:p>
    <w:p>
      <w:pPr>
        <w:pStyle w:val="Normal"/>
        <w:rPr>
          <w:rFonts w:ascii="黑体;SimHei" w:hAnsi="黑体;SimHei" w:eastAsia="黑体;SimHei"/>
          <w:b/>
          <w:b/>
          <w:color w:val="FF0000"/>
          <w:sz w:val="28"/>
          <w:szCs w:val="28"/>
        </w:rPr>
      </w:pPr>
      <w:r>
        <w:rPr>
          <w:rFonts w:eastAsia="黑体;SimHei" w:ascii="黑体;SimHei" w:hAnsi="黑体;SimHei"/>
          <w:b/>
          <w:bCs/>
          <w:color w:val="000000"/>
          <w:sz w:val="28"/>
          <w:szCs w:val="28"/>
        </w:rPr>
        <w:t xml:space="preserve">4. </w:t>
      </w:r>
      <w:r>
        <w:rPr>
          <w:rFonts w:ascii="黑体;SimHei" w:hAnsi="黑体;SimHei" w:eastAsia="黑体;SimHei"/>
          <w:b/>
          <w:bCs/>
          <w:color w:val="000000"/>
          <w:sz w:val="28"/>
          <w:szCs w:val="28"/>
        </w:rPr>
        <w:t>中心潘承玉教授为海外绍兴侨团侨领家乡行专题讲座讲课</w:t>
      </w:r>
    </w:p>
    <w:p>
      <w:pPr>
        <w:pStyle w:val="Normal"/>
        <w:spacing w:before="280" w:after="280"/>
        <w:ind w:firstLine="420"/>
        <w:rPr/>
      </w:pPr>
      <w:r>
        <w:rPr>
          <w:rFonts w:eastAsia="仿宋_GB2312" w:cs="仿宋_GB2312" w:ascii="仿宋_GB2312" w:hAnsi="仿宋_GB2312"/>
        </w:rPr>
        <w:t xml:space="preserve"> </w:t>
      </w:r>
      <w:r>
        <w:rPr>
          <w:rFonts w:ascii="仿宋_GB2312" w:hAnsi="仿宋_GB2312" w:cs="宋体;SimSun" w:eastAsia="仿宋_GB2312"/>
          <w:color w:val="000000"/>
          <w:kern w:val="0"/>
          <w:sz w:val="24"/>
        </w:rPr>
        <w:t>金秋时节，层林尽染。</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上午，“越乡情  中国梦”——</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海外绍兴侨团侨领家乡行专题讲座在中共绍兴市委党校举行，我中心执行主任潘承玉教授应邀发表《越文化的多元内涵》演讲，来自意大利、日本、尼日利亚等</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个国家和地区的</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名海外中青年侨领悉心聆听了讲座。</w:t>
      </w:r>
    </w:p>
    <w:p>
      <w:pPr>
        <w:pStyle w:val="Normal"/>
        <w:widowControl/>
        <w:spacing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欢迎在海外创业、侨居和促进中外交流合作的各位绍兴乡贤回到家乡！不论你们的创业与生命之舟航行在哪一个大洋，绍兴与古越文化都是你们永恒的后方港湾！”对从世界各地不远万里赶回家乡，对古越文化葆有浓厚兴趣的各位侨领，潘承玉教授用这句话表达了对他们的由衷敬意，也轻松地开启了这场讲座。</w:t>
      </w:r>
    </w:p>
    <w:p>
      <w:pPr>
        <w:pStyle w:val="Normal"/>
        <w:widowControl/>
        <w:spacing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讲座首先简介了“中国区域文化的系统构成”与“越文化的系统构成”两大谱系，着重分析了作为中华文明源头之一的於越民族文化，作为中国传统政治文化典范的春秋战国时期越国文化，作为中华人才文化标本和无可匹敌的精神文化重镇的古今绍兴文化，总结了越地先民对中国文化乃至世界文明的贡献。</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承玉教授最后表示，先贤创造的文化已成为历史，古越文化的传承，新的绍兴文化创造，要靠新时代的各地绍兴人包括各位海外绍兴侨团侨领！</w:t>
      </w:r>
    </w:p>
    <w:p>
      <w:pPr>
        <w:pStyle w:val="Normal"/>
        <w:rPr/>
      </w:pPr>
      <w:r>
        <w:rPr>
          <w:rFonts w:eastAsia="仿宋_GB2312" w:cs="宋体;SimSun" w:ascii="宋体;SimSun" w:hAnsi="宋体;SimSun"/>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讲座结束，全场多次响起热烈的掌声。</w:t>
      </w:r>
      <w:r>
        <w:rPr>
          <w:rFonts w:eastAsia="仿宋_GB2312" w:cs="宋体;SimSun" w:ascii="仿宋_GB2312" w:hAnsi="仿宋_GB2312"/>
          <w:color w:val="000000"/>
          <w:sz w:val="24"/>
        </w:rPr>
        <w:br/>
      </w:r>
      <w:r>
        <w:rPr>
          <w:rFonts w:eastAsia="黑体;SimHei" w:cs="宋体;SimSun" w:ascii="黑体;SimHei" w:hAnsi="黑体;SimHei"/>
          <w:color w:val="000000"/>
          <w:sz w:val="24"/>
        </w:rPr>
        <w:t>5.</w:t>
      </w:r>
      <w:r>
        <w:rPr>
          <w:rFonts w:eastAsia="黑体;SimHei" w:ascii="黑体;SimHei" w:hAnsi="黑体;SimHei"/>
        </w:rPr>
        <w:t xml:space="preserve"> </w:t>
      </w:r>
      <w:r>
        <w:rPr>
          <w:rFonts w:ascii="黑体;SimHei" w:hAnsi="黑体;SimHei" w:eastAsia="黑体;SimHei"/>
          <w:b/>
          <w:bCs/>
          <w:color w:val="000000"/>
          <w:sz w:val="36"/>
          <w:szCs w:val="36"/>
        </w:rPr>
        <w:t>中心赴杭州湘湖（白马湖）研究院考察交流</w:t>
      </w:r>
      <w:r>
        <w:rPr>
          <w:rFonts w:eastAsia="黑体;SimHei" w:ascii="黑体;SimHei" w:hAnsi="黑体;SimHei"/>
          <w:b/>
          <w:bCs/>
          <w:color w:val="000000"/>
          <w:sz w:val="36"/>
          <w:szCs w:val="36"/>
        </w:rPr>
        <w:br/>
      </w:r>
      <w:r>
        <w:rPr>
          <w:rFonts w:eastAsia="仿宋_GB2312" w:ascii="仿宋_GB2312" w:hAnsi="仿宋_GB2312"/>
          <w:b/>
          <w:bCs/>
          <w:color w:val="000000"/>
          <w:sz w:val="24"/>
        </w:rPr>
        <w:t xml:space="preserve">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我中心执行主任潘承玉教授率同全体工作人员赴杭州湘湖（白马湖）研究院考察交流，受到该院傅浩军副院长等的热情接待。</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湘湖（白马湖）研究院为杭州市正处级财政补助事业单位，属杭州市委、市政府近年倾力打造的杭州学研究的专门机构，职在研究、发掘、整理和保护湘湖（白马湖）传统文化和本土特色文化。座谈会上，傅院长向我中心工作人员介绍了该院的机构设置、人员编制和成立以来组织开展的各项工作。先秦越国时期萧山就是越国腹地前沿，从那以来几千年间，萧山与绍兴的命运都休戚相关。缘于这样的历史，作为萧山本土成长起来的学者，傅院长还谈到自己小时候对绍兴的向往，以及一直以来对绍兴历史文化的亲近感和归属感。傅院长并且介绍了湘湖（白马湖）风景区即将开展的金融小镇建设等工作，期待得到我中心的帮助支持。</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潘承玉教授代表中心指出，杭州学研究这些年来越来越蜚声学界内外，势头喜人，湘湖（白马湖）研究院同仁在其中发挥了重要作用，我们这次就是专程前来学习取经。他进一步谈到，参与对湘湖（白马湖）传统文化的研究，既是我中心研究思路深化的题中亦有之意，也是彼此所处的现实环境的需要；从先秦一直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世纪</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年代萧山都与越国故都所在的绍兴密不可分，两地血脉相连，如今杭州都市圈建设又催生了两地文化的融合，我们今后可以就此展开切实合作。有关金融小镇建设的文化服务配套，我中心很高兴能有机会参与，也一定全力以赴。</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会后，我中心全体工作人员还在湘湖（白马湖）研究院学术研究部方主任等陪同下，参观了位于湘湖西岸的古越王城遗址，现场感受了当年吴越争霸的战场硝烟以及“馈鱼退敌”、“临水祖道”等一系列传奇故事。</w:t>
      </w:r>
    </w:p>
    <w:p>
      <w:pPr>
        <w:pStyle w:val="Normal"/>
        <w:widowContro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6.</w:t>
      </w:r>
      <w:r>
        <w:rPr>
          <w:rFonts w:ascii="黑体;SimHei" w:hAnsi="黑体;SimHei" w:cs="宋体;SimSun" w:eastAsia="黑体;SimHei"/>
          <w:b/>
          <w:bCs/>
          <w:color w:val="000000"/>
          <w:kern w:val="0"/>
          <w:sz w:val="36"/>
          <w:szCs w:val="36"/>
        </w:rPr>
        <w:t>中心举办江南暨越地文化名人与文化世家全国学术研讨会隆重召开</w:t>
      </w:r>
    </w:p>
    <w:p>
      <w:pPr>
        <w:pStyle w:val="Normal"/>
        <w:widowControl/>
        <w:ind w:firstLine="480"/>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由我中心主办并承办，绍兴市社会科学界联合会（市社科院）、江苏省吴越文化研究院、宁波大学浙东文化研究院协办的“江南暨越地文化名人与文化世家”全国学术研讨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在我校隆重召开，来自北京、上海、重庆、四川、湖北、湖南、广东、福建、江西、安徽、山东、河南、河北、山西、陕西、宁夏等全国各省市，南京、苏州、无锡、杭州、宁波、舟山、台州、金华、绍兴等江南腹地各大中城市，复旦大学、南京大学、浙江大学、中山大学、上海交大、厦门大学、深圳大学等各高校和科研机构的一百多位专家学者携最新研究成果出席，校党委副书记沈赤研究员受分管副校长华小洋教授委托出席开幕式致辞。</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举办本次会议，旨在深入贯彻落实习近平同志“培育和弘扬社会主义核心价值观，必须立足中华优秀传统文化”，“要讲清楚中华优秀传统文化的历史渊源、发展脉络、基本走向，讲清楚中华文化的独特创造、价值理念、鲜明特色，增强文化自信和价值观自信”，“要系统梳理传统文化资源，让收藏在禁宫里的文物，陈列在广阔大地上的遗产、书写在古籍里的文字都活起来”等一系列指示精神，从文化创造的主体角度对中华优秀传统文化重要组成部分的江南暨越地文化来一次“讲清楚”和“系统梳理”，以更好地寻找中华文化的“主根”和民族精神的“源泉”，为建构社会主义核心价值观做出人文学者的应有贡献，同时也为十三五期间绍兴大城市的发展更好地打响文化名人、文化世家品牌。</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上午的开幕式致辞中，校党委副书记沈赤代表绍兴文理学院广大师生员工，对各位领导、各位专家学者、各位朋友的到来表示热烈欢迎！他表示，在十二五规划收官、十三五规划谋划之年，在中共十八届五中全会胜利闭幕的喜庆时刻，由我校越文化研究院（浙江省越文化研究中心）与绍兴市社会科学界联合会（绍兴市社科院）、江苏省吴越文化研究院、宁波大学浙东文化研究院联合举办的江南暨越地文化名人与文化世家学术研讨会今天隆重开幕，这是我校人文社科研究领域的一大盛事。他指出，</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年前，鲁迅先生应邀赴山会初级师范学堂担任校长，谈到来校之目的是为了“开拓越学，俾其曼衍，至于无疆”，今天，我们开拓越学更要讲清楚中华优秀传统文化的历史渊源、发展脉络、基本走向，讲清楚中华文化的独特创造、价值理念、鲜明特色，要以增强文化自信和价值观自信的角度，对江南暨越地文化名人与文化世家展开深入研究。</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上海交通大学人文学院教授、博士生导师、加拿大西蒙菲莎大学客座教授朱丽霞作为专家代表在开幕式上说，以吴越为中心的江南文化作为中国文化源远流长的文化板块，在中华文化的建构和传播中举足轻重。在江南文化的发展中，绍兴文化最为持久，从春秋战国到民国到当代，绍兴文化在很大程度上引领了中国文化的发展。伴随着仕宦、商业、幕僚的经历，绍兴人把绍兴文化带到全国各地，大江南北。在全球化迅速发展的当代，国家提出了“一带一路”新的战略目标，其中海上丝绸之路尤为重要。自明中期以来，越地便是海上丝绸之路重要的链接点，繁荣的海上贸易为越文化注入了新的元素。改革开放以来，浙商作为一支崛起的新生力量，正以其独有的越文化精神影响全国的经济文化的发展，而这充分证明了越文化的强大和优越。因此，在历史名城绍兴召开江南暨越文化研究的学术会议，是对中央文化发展战略的积极呼应，也是越文化研究的新的拓展。</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本次研讨会共收到学术论文</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篇。开幕式之后，与会专家学者聆听了南京大学中国思想家研究中心沈道初教授，中国文学地理学学会会长曾大兴教授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位专家的主题演讲，并围绕江南暨越地文化名人在中国文化史上的地位、文化名人与文化世家的关系、江南暨越地文化名人的独特人格精神与文化世家的特殊性、江南暨越地文化名人和文化世家与中国其他地区文化名人文化世家的互动、江南暨越地文化名人研究的全国联合等问题，又综合考虑江南文化中心区、越文化核心区和吴越文化辐射区等空间因素，分为四组展开了广泛、深入和充分的研讨。</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会议闭幕式上，我中心执行主任潘承玉教授，就发表最新研究成果，代表本领域研究最新最前沿学术水平、展示学术风采，促进文化名人文化世家研究的交流协作、展望江南暨越地文化名人与文化世家研究美好未来，增强学术使命感等三大问题对大会进行了总结。他提出，从宋代开始，江南暨越地即成为中国文化的中心所在，现当代以来领先全国的趋势并未衰减，新时期仍然涌现出了全国比例最高人数最多的杰出人文社会科学家，但未来是否能继续保持领先地位，需要进行新的反思，做出新的贡献。</w:t>
      </w:r>
    </w:p>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越文化研究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越文化研究中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
      <w:lvlJc w:val="left"/>
      <w:pPr>
        <w:tabs>
          <w:tab w:val="num" w:pos="3750"/>
        </w:tabs>
        <w:ind w:left="375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shaoxing.com.cn/sxwb/html/2015-10/05/node_33.htm" TargetMode="External"/><Relationship Id="rId3" Type="http://schemas.openxmlformats.org/officeDocument/2006/relationships/hyperlink" Target="http://epaper.shaoxing.com.cn/sxwb/html/2015-10/05/content_1104944.htm" TargetMode="External"/><Relationship Id="rId4" Type="http://schemas.openxmlformats.org/officeDocument/2006/relationships/hyperlink" Target="http://www.wenming.cn/syjj/dfcz/zj/201510/t20151007_2892068.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4:00Z</dcterms:created>
  <dc:creator>微软用户</dc:creator>
  <dc:description/>
  <cp:keywords/>
  <dc:language>en-US</dc:language>
  <cp:lastModifiedBy>微软用户</cp:lastModifiedBy>
  <dcterms:modified xsi:type="dcterms:W3CDTF">2015-11-09T07:55:00Z</dcterms:modified>
  <cp:revision>7</cp:revision>
  <dc:subject/>
  <dc:title>工   作   简   报</dc:title>
</cp:coreProperties>
</file>