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学院越</w:t>
      </w:r>
      <w:r>
        <w:rPr>
          <w:rFonts w:cs="宋体;SimSun" w:ascii="宋体;SimSun" w:hAnsi="宋体;SimSun"/>
          <w:kern w:val="0"/>
          <w:sz w:val="24"/>
        </w:rPr>
        <w:t>2015[1]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越文化研究中心关于给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省社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规划课题经费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浙社科规</w:t>
      </w:r>
      <w:r>
        <w:rPr>
          <w:rFonts w:cs="宋体;SimSun" w:ascii="宋体;SimSun" w:hAnsi="宋体;SimSun"/>
          <w:kern w:val="0"/>
          <w:sz w:val="24"/>
        </w:rPr>
        <w:t>[2014]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文件精神，《绍兴碑刻文化研究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课题列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省社科规划重点课题，《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越绝书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词语研究》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课题列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省社科规划一般课题，依据越文化研究中心招标课题管理办法》规定，给予每项课题项目启动经费（占总课题经费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），共计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万元，详见下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66"/>
        <w:gridCol w:w="1651"/>
        <w:gridCol w:w="898"/>
        <w:gridCol w:w="902"/>
        <w:gridCol w:w="536"/>
        <w:gridCol w:w="1206"/>
        <w:gridCol w:w="1411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　类别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启动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JDYW01Z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碑刻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文理学院兰亭书法艺术学院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JDYW01YB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越绝书》词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叙利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文理学院人文学院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JDYW02YB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代越中心学流播与文学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研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诣珍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文理学院人文学院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著、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JDYW03YB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景兰评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珊  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计量学院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著、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绍兴文理学院越文化研究院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浙江省越文化研究中心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文理学院越文化研究院办公室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5:00Z</dcterms:created>
  <dc:creator>微软用户</dc:creator>
  <dc:description/>
  <cp:keywords/>
  <dc:language>en-US</dc:language>
  <cp:lastModifiedBy>微软用户</cp:lastModifiedBy>
  <cp:lastPrinted>2015-06-23T14:44:00Z</cp:lastPrinted>
  <dcterms:modified xsi:type="dcterms:W3CDTF">2015-06-23T06:56:00Z</dcterms:modified>
  <cp:revision>2</cp:revision>
  <dc:subject/>
  <dc:title>绍学院越2015[1]号</dc:title>
</cp:coreProperties>
</file>