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学院越文化</w:t>
      </w:r>
      <w:r>
        <w:rPr>
          <w:rFonts w:cs="宋体;SimSun" w:ascii="宋体;SimSun" w:hAnsi="宋体;SimSun"/>
          <w:kern w:val="0"/>
          <w:sz w:val="24"/>
        </w:rPr>
        <w:t>[2016]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组织举办“越文化研究沙龙”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机二级学院、机关部处、直属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活跃越文化研究学术氛围，交流研究信息和经验，促进青年人才的培养，挖掘新的学术生长点，并为有关课题申报做好前期准备，浙江省哲社重点研究基地越文化研究中心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组织举办“越文化研究沙龙”。为加强对沙龙的组织管理，顺利开展相关活动，特制订《越文化研究沙龙实施及管理办法》明确相关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见附件：《越文化研究沙龙实施及管理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绍兴文理学院越文化研究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浙江省越文化研究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越文化研究沙龙”实施及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草案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活跃越文化研究学术氛围，交流研究信息和经验，促进青年人才的培养，挖掘新的学术生长点，并为有关课题申报做好前期准备，浙江省哲社重点研究基地越文化研究中心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组织举办“越文化研究沙龙”，为此，特制定本办法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章 原则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一条 “</w:t>
      </w:r>
      <w:r>
        <w:rPr>
          <w:rFonts w:ascii="仿宋_GB2312" w:hAnsi="仿宋_GB2312" w:cs="宋体;SimSun" w:eastAsia="仿宋_GB2312"/>
          <w:sz w:val="28"/>
          <w:szCs w:val="28"/>
        </w:rPr>
        <w:t>越文化研究沙龙”坚持弘扬中华传统文化、推动地域文化研究的原则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二条 “</w:t>
      </w:r>
      <w:r>
        <w:rPr>
          <w:rFonts w:ascii="仿宋_GB2312" w:hAnsi="仿宋_GB2312" w:cs="宋体;SimSun" w:eastAsia="仿宋_GB2312"/>
          <w:sz w:val="28"/>
          <w:szCs w:val="28"/>
        </w:rPr>
        <w:t>越文化研究沙龙”遵循开放性、跨学科、前沿性的宗旨，培养学术生力军、促进学科交融、构建拥有共同研究兴趣的学术团队，同时交流研究信息和经验，挖掘新的学术生长点，不断深化我校越文化研究的氛围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三条 “</w:t>
      </w:r>
      <w:r>
        <w:rPr>
          <w:rFonts w:ascii="仿宋_GB2312" w:hAnsi="仿宋_GB2312" w:cs="宋体;SimSun" w:eastAsia="仿宋_GB2312"/>
          <w:sz w:val="28"/>
          <w:szCs w:val="28"/>
        </w:rPr>
        <w:t>越文化研究沙龙” 要在遵循学术民主的基础上激发学术创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举办形式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沙龙活动形式：沙龙采取圆桌会议或其他适合自由研讨交流的形式。每期邀请一至两名资深专家为主讲嘉宾，邀请本校青年教师、在读研究生及其他越文化研究爱好者积极参与。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</w:rPr>
        <w:t>沙龙举行时间及地点：原则上每月举行一次沙龙活动（均在每月的最后一个星期四或者星期五），每次为两个小时左右。沙龙活动地点：学校南山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 xml:space="preserve">202A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>沙龙活动流程：主持人简要介绍本期沙龙设立背景、研讨主题；主讲嘉宾进行主题发言；主题发言之后安排集中讨论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3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实施步骤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越文化研究中心将“越文化研究沙龙”纳入年度中心内部学术交流计划中，按计划组织实施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八条 </w:t>
      </w:r>
      <w:r>
        <w:rPr>
          <w:rFonts w:ascii="仿宋_GB2312" w:hAnsi="仿宋_GB2312" w:eastAsia="仿宋_GB2312"/>
          <w:sz w:val="28"/>
          <w:szCs w:val="28"/>
        </w:rPr>
        <w:t>成立越文化沙龙的学术小组，由学术小组讨论决定沙龙的年度重点、每一期的选题、每一期的主讲人与参与嘉宾。每一期设立总召集人；实际联系负责人：陈瑾（</w:t>
      </w:r>
      <w:r>
        <w:rPr>
          <w:rFonts w:eastAsia="仿宋_GB2312" w:ascii="仿宋_GB2312" w:hAnsi="仿宋_GB2312"/>
          <w:sz w:val="28"/>
          <w:szCs w:val="28"/>
        </w:rPr>
        <w:t>88341849</w:t>
      </w:r>
      <w:r>
        <w:rPr>
          <w:rFonts w:ascii="仿宋_GB2312" w:hAnsi="仿宋_GB2312" w:eastAsia="仿宋_GB2312"/>
          <w:sz w:val="28"/>
          <w:szCs w:val="28"/>
        </w:rPr>
        <w:t>）；学术文案处理：莫尚葭（</w:t>
      </w:r>
      <w:r>
        <w:rPr>
          <w:rFonts w:eastAsia="仿宋_GB2312" w:ascii="仿宋_GB2312" w:hAnsi="仿宋_GB2312"/>
          <w:sz w:val="28"/>
          <w:szCs w:val="28"/>
        </w:rPr>
        <w:t>8834200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sz w:val="28"/>
          <w:szCs w:val="28"/>
        </w:rPr>
        <w:t>做好主讲人邀请、场地安排、人员组织、宣传报道等具体组织工作。沙龙活动举行前五天，在学校主页及中心网站相关栏目，发布沙龙举办的相关信息。沙龙活动结束后，及时做好文字处理、图片资料整理等归档工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附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>本办法由浙江省越文化研究中心负责解释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宋体;SimSun" w:eastAsia="仿宋_GB2312"/>
          <w:sz w:val="28"/>
          <w:szCs w:val="28"/>
        </w:rPr>
        <w:t>本办法自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实施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越文化研究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浙江省越文化研究院中心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0:00Z</dcterms:created>
  <dc:creator>Administrator</dc:creator>
  <dc:description/>
  <cp:keywords/>
  <dc:language>en-US</dc:language>
  <cp:lastModifiedBy>Administrator</cp:lastModifiedBy>
  <cp:lastPrinted>2016-02-29T10:13:00Z</cp:lastPrinted>
  <dcterms:modified xsi:type="dcterms:W3CDTF">2016-02-29T02:29:00Z</dcterms:modified>
  <cp:revision>9</cp:revision>
  <dc:subject/>
  <dc:title>关于组织“越文化研究沙龙”的通知</dc:title>
</cp:coreProperties>
</file>